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" w:hAnsi="Times" w:eastAsia="Times New Roman"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829550" cy="1003935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" w:hAnsi="Times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" w:hAnsi="Times" w:eastAsia="Times New Roman" w:cs="Traditional Arabic"/>
          <w:b/>
          <w:b/>
          <w:bCs/>
          <w:color w:val="0000FF"/>
          <w:sz w:val="96"/>
          <w:sz w:val="96"/>
          <w:szCs w:val="96"/>
          <w:rtl w:val="true"/>
        </w:rPr>
        <w:t>وَيَخِرُّونَ</w:t>
      </w:r>
      <w:r>
        <w:rPr>
          <w:rFonts w:ascii="Times" w:hAnsi="Times" w:eastAsia="Times" w:cs="Times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96"/>
          <w:sz w:val="96"/>
          <w:szCs w:val="96"/>
          <w:rtl w:val="true"/>
        </w:rPr>
        <w:t>لِلْأَذْقَانِ</w:t>
      </w:r>
      <w:r>
        <w:rPr>
          <w:rFonts w:ascii="Times" w:hAnsi="Times" w:eastAsia="Times" w:cs="Times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96"/>
          <w:sz w:val="96"/>
          <w:szCs w:val="96"/>
          <w:rtl w:val="true"/>
        </w:rPr>
        <w:t>يَبْكُونَ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قُرْآَنً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َرَقْنَاه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ِتَقْرَأَه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ُكْثٍ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ه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َنْزِيلًا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َمِنُ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ُؤْمِنُ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ُتْلَ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خِرُّو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ِلْأَذْقَان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ُجَّدًا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نَ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نَ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َمَفْعُولًا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ِرُّو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ِلْأَذْقَان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َبْكُو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يَزِيدُهُم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ُشُوعً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imes" w:hAnsi="Time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زد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ذ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ع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وج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ك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م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حملو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ر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ز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طفا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ر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صطح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جو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س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صح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ل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اج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أو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ق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ش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بق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ر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تنز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ج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سب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ز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ظ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رائ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ا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د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شعا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را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كيد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د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لط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ث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دل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ز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بدا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رك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حد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تا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خذ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ي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ك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ع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صاي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د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لي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د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سد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عدائ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ومو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دمر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جد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كل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ايا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يع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ز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خذ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ا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رك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ار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ا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بدو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شو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قرب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كبار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ص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ه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لائ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رو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ج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ر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ا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شرك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ظهرو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إ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آمنت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تؤمنو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فل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ضر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شيئ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ل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نفع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شيئ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632423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هناك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قوام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مثال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نجاش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قسيسي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سلما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فارس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عبد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سلا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خيرق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نضير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آخري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كثيري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نتظرو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عرفون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صفات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نور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نزل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كتبه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سابقة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فإذ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تلي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عليهم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سجدو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لل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يبكو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خشيته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عرفانا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برحمته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ج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ز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فرق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د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قرأ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اه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ار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إسماع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َمَّ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ِسْمَاعِيل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اسْتَجَبْت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ِطِلْبك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َجْلِ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.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سَأُبَارِكُهُ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حَقّ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َأَجْعَلُهُ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ُثْمِر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ُكَثِّر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تَه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ِدّ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َيَكُون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َب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ثْنَي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شَر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َئِيس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يُصْبِح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َبِيرَةً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 .. 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سَأُقِيمُ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مِنِ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بْنِ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الْجَارِيَةِ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632423"/>
          <w:sz w:val="36"/>
          <w:sz w:val="36"/>
          <w:szCs w:val="36"/>
          <w:rtl w:val="true"/>
        </w:rPr>
        <w:t>أُمَّةً</w:t>
      </w:r>
      <w:r>
        <w:rPr>
          <w:rFonts w:ascii="Times" w:hAnsi="Times" w:eastAsia="Times" w:cs="Times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َيْض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أَنَّهُ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تِكَ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دري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عراج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صر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ق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وم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صع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كي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عط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ب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نا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لا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ستأص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ضطها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دم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خطا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قطع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سي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كا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عي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بض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م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نكس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ض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رض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فظ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مس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يد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حفظ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"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عي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د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تقب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ب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ل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ترف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بري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دن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صوت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دي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كن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يد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تترن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ك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ال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ؤو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جب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هتفو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ف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ف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شعي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ا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دا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بي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ثر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بي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عم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ص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رسول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رسل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عم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الكام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عم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عب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شف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رّ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ج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ر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عظّ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كرمه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اج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و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و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مِلَ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يْمَاء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ء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عَطْشَان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قْبِلُ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ارِبِي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ُبْز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َنَّهُم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ُّ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ْف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ْلُول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وْس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وَتِّر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ِيس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عْرَكَة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ص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جر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ا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د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ُقت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ضُون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نَة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َاثِلَة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سَنَة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جِير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ن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جْد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دَار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كُون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َّة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مَاة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بْطَا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نَاء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دَار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لَّة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َ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ب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َلَّم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د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اي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طْعَان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دَار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تَمِع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ِبَاش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بَايُو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دُمُك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قَدِّم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َابِي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بُولَة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ذْبَح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مَجِّد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ِ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هِيّ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ني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را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وق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ع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س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ح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رب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ا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عط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ط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ج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لكوت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تت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طيع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ع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طا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د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ز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لكو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ق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ل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ق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د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َلِك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ت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شع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س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ف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ث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س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د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ح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ز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فض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ذه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قط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ت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و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ذ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ي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ذ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ر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قط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ز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نب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رو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ج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أ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كلم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كذ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ط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د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نب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ه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ج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ط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قد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ض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ر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ال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سك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ع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فتي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رك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ب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ح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ه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ده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بتها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فقائ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ظ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زو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ر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م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ظيا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ص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ت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كو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س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ائ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وض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بائ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نو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يم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س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ني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ز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ت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ؤ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ُّبوءَ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َسْحَ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دُّوسِ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ُدُّوس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نز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آ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كَرِّر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امِرَ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كَلِمَة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وَصِيَّة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َصِيَّةً؛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ن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شَيْئ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نَاك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ُخَاطِب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بّ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عْب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لِسَان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رِيب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جَمِيّ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. 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رفض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ن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ن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هاج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زوج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حج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فض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بناء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أ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زاوي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جي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عينن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صنع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بتهج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نفر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خنوخ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إدريس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نبأ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نص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سيز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يص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لي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صلاحا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عيش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ح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ّ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ختاره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أيته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و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رف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لوك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جبار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جالسهم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و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رخ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ج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قوياء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كس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سن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ذنبين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سو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لق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الملو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روش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ممالك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نبو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نفذ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حو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نابي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حك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عطش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شرب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لوؤ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الحكمة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عاش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قدي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ساع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ئي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خل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العلامات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صن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ج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سموات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مّ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كيز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لصالح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يثبت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سقطوا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ور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لأمم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أمل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هؤل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قلوب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عيش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قع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رض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عبدو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عبد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)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سيحمد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بار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سبح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ابيح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ختي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أخ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لأبد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حك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ظهرت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لقديس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الصالح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حافظ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اخنوخ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سينص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ف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لو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الأقوي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مل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صنع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يدي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ل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كسر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أجعل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ميع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يد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ختاريّ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قش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حرق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قديس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فر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مختار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يتبار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خنوخ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سيخ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وح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محام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يشف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الصو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نفوش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تردّ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ئتمن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ستر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هن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خذت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ق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خت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القديس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و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ُنقذون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جل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رش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سينطل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سا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أسر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محاما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عطا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وا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مجد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تحر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جب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أن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خرا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ث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تل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أن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عاج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رضع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الحليب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ص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أج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دائما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نبأ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سماع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َتَأَلَّق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َبَل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َارَان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ُحَاط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ِعَشَر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آلا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قديس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َمِينِه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شريعة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تنز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جزي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حبقو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مك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يم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القدو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اران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نب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عه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حمايت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ف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آل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صور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ضد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نج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س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تقل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سيف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خذ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جب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جلا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بهاء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بجلا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قتح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..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رس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ستبد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إهلاك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أبي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هبت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أنبذ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دست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إس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يصب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ثل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مث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زءٍ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جمي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أمم</w:t>
      </w:r>
      <w:r>
        <w:rPr>
          <w:rFonts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يصب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بر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ثي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ج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م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 ..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سيد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جل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يمين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ض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اعداء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وطئ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لقدميك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لتأت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وقع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ليُقت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صنادي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عد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مغي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لقا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قلي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جل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حاف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القلي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يخاط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ألقا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sz w:val="36"/>
          <w:sz w:val="36"/>
          <w:szCs w:val="36"/>
          <w:rtl w:val="true"/>
        </w:rPr>
        <w:t>قدم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جدت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عد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حق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فإن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جد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وعدن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رب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FF"/>
          <w:sz w:val="36"/>
          <w:sz w:val="36"/>
          <w:szCs w:val="36"/>
          <w:rtl w:val="true"/>
        </w:rPr>
        <w:t>حقا</w:t>
      </w:r>
      <w:r>
        <w:rPr>
          <w:rFonts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لاخ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رس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لاك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هي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طري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ا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أ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غت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يك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ي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طلبو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لا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سرّ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جنود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ع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نا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لي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يلي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يلي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عنا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جي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ظي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خو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ر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ل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ب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قل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بائ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ئ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ض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عن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ف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سم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ل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نعط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بن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ياس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تف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دع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جيب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بك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ب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ش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</w:rPr>
        <w:t>Who passing through the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</w:rPr>
        <w:t xml:space="preserve">valley of </w:t>
      </w:r>
      <w:r>
        <w:rPr>
          <w:rFonts w:eastAsia="Times New Roman" w:cs="Traditional Arabic" w:ascii="Times" w:hAnsi="Times"/>
          <w:b/>
          <w:bCs/>
          <w:color w:val="FF0000"/>
          <w:sz w:val="36"/>
          <w:szCs w:val="36"/>
        </w:rPr>
        <w:t>Baca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</w:rPr>
        <w:t xml:space="preserve"> make it a well; the rain also filleth the pools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 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ابر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د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ك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صيرو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نبوع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قي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أعطي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ياه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نوخ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دريس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ئ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نت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سا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لو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عس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جد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مانا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سو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لعن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ام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سن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يات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تنته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تكاث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عن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بدي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ح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تجعل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سماء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عن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بدي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د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لع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ضو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فر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آيا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ي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خلف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مَكُمْ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َعْنَة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ِفَاه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ُخْتَارِيَّ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...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َبِيدِهِ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ْم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آخَر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فظ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قي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بي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سط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خوت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ث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جع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ا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م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كلم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وصي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نس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م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لا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س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طالب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طغ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س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ا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وص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س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ه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خر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مو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ل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لب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عر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س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حدث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ص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طغي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خ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ا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نح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مور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أقو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ستطيع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حتمل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ذا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و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رشد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م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ق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تلع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ذلك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قو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لكو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نز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عط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أ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م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ثمار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قط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ج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ترض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قط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سحق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"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ك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طب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نظر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سمع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يعط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ظ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ؤخذ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سال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س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عز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بار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ي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يرس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سم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علّم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ذكر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لت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ال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عز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باراكلي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أرس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ي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و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نبث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شه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شهد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ت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يض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ن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ع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ابتداء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تي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شه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حق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رائ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ستبدل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ت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آ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ص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آ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ضع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أ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شج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جر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صن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ثمر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ُقط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لق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سيعمد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روح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د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فش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سينق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يدر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يجم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مح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خز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تب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حرق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طفأ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خ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جاه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حتم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جيئ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ثبت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ظهور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ن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ار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محص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شن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صار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جل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محص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قي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فض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نق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و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صفيه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الذه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فض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يكونو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قرب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قد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البر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قدم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هوذ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ورشلي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رضي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رب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يا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د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ني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قديمة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ف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تب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اج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ان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قو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زو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ارض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زو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نقط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اموس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</w:t>
      </w:r>
      <w:r>
        <w:rPr>
          <w:rFonts w:eastAsia="Times New Roman" w:cs="Traditional Arabic" w:ascii="Times" w:hAnsi="Times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قو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يل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خضوع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عو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"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يلو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) ..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رس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مم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ascii="Times" w:hAnsi="Times" w:eastAsia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جاز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زال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ث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كي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ش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وق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ر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ن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زال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ز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ض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وب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وب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راه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يننا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حا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يح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بقا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) 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حق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وض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ز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يل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وب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ؤاد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اشم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س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دي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جان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زالت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حد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Times" w:hAnsi="Times" w:eastAsia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" w:hAnsi="Time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" w:hAnsi="Times" w:eastAsia="Times New Roman" w:cs="Traditional Arabic"/>
          <w:b/>
          <w:b/>
          <w:bCs/>
          <w:color w:val="000000"/>
          <w:sz w:val="44"/>
          <w:szCs w:val="44"/>
        </w:rPr>
      </w:pP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آخر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دعوانا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الحمد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لله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رب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العالمين</w:t>
      </w:r>
      <w:r>
        <w:rPr>
          <w:rFonts w:cs="Traditional Arabic" w:ascii="Times" w:hAnsi="Times"/>
          <w:b/>
          <w:bCs/>
          <w:color w:val="008000"/>
          <w:sz w:val="44"/>
          <w:szCs w:val="44"/>
          <w:rtl w:val="true"/>
        </w:rPr>
        <w:br/>
        <w:br/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لا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تنسوا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أخيكم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المسلم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بالدعاء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أن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يتخذه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شهيدا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مقبلا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غير</w:t>
      </w:r>
      <w:r>
        <w:rPr>
          <w:rFonts w:ascii="Times" w:hAnsi="Times" w:eastAsia="Times" w:cs="Times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8000"/>
          <w:sz w:val="44"/>
          <w:sz w:val="44"/>
          <w:szCs w:val="44"/>
          <w:rtl w:val="true"/>
        </w:rPr>
        <w:t>مدب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" w:hAnsi="Times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imes" w:hAnsi="Time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ascii="Times" w:hAnsi="Times" w:eastAsia="Times New Roman" w:cs="Traditional Arabic"/>
          <w:b/>
          <w:b/>
          <w:bCs/>
          <w:color w:val="000000"/>
          <w:sz w:val="48"/>
          <w:szCs w:val="48"/>
        </w:rPr>
      </w:pPr>
      <w:r>
        <w:rPr>
          <w:rFonts w:eastAsia="Times New Roman" w:cs="Traditional Arabic" w:ascii="Times" w:hAnsi="Times"/>
          <w:b/>
          <w:bCs/>
          <w:color w:val="000000"/>
          <w:sz w:val="48"/>
          <w:szCs w:val="4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54:00Z</dcterms:created>
  <dc:creator>حبيب بن عبد الملك بن حبيب</dc:creator>
  <dc:description/>
  <cp:keywords/>
  <dc:language>en-US</dc:language>
  <cp:lastModifiedBy>user</cp:lastModifiedBy>
  <dcterms:modified xsi:type="dcterms:W3CDTF">2010-08-05T03:59:00Z</dcterms:modified>
  <cp:revision>4</cp:revision>
  <dc:subject>البشارات</dc:subject>
  <dc:title>و يخرون للأذقان يبك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حبيب بن عبد الملك بن حبيب">
    <vt:lpwstr>بشارات</vt:lpwstr>
  </property>
</Properties>
</file>