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jc w:val="center"/>
        <w:rPr>
          <w:rFonts w:ascii="Verdana" w:hAnsi="Verdana"/>
          <w:b/>
          <w:b/>
          <w:bCs/>
          <w:color w:val="000000"/>
          <w:sz w:val="144"/>
          <w:szCs w:val="144"/>
        </w:rPr>
      </w:pPr>
      <w:r>
        <w:rPr>
          <w:rFonts w:ascii="Verdana" w:hAnsi="Verdana" w:cs="Traditional Arabic"/>
          <w:b/>
          <w:b/>
          <w:bCs/>
          <w:color w:val="000000"/>
          <w:sz w:val="144"/>
          <w:sz w:val="144"/>
          <w:szCs w:val="144"/>
          <w:rtl w:val="true"/>
        </w:rPr>
        <w:t>الجزء</w:t>
      </w:r>
      <w:r>
        <w:rPr>
          <w:rFonts w:ascii="Verdana" w:hAnsi="Verdana" w:eastAsia="Verdana" w:cs="Verdana"/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144"/>
          <w:sz w:val="144"/>
          <w:szCs w:val="144"/>
          <w:rtl w:val="true"/>
        </w:rPr>
        <w:t>الثاني</w:t>
      </w:r>
    </w:p>
    <w:p>
      <w:pPr>
        <w:pStyle w:val="Normal"/>
        <w:spacing w:before="0" w:after="340"/>
        <w:jc w:val="left"/>
        <w:rPr>
          <w:rFonts w:ascii="Verdana" w:hAnsi="Verdan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340"/>
        <w:jc w:val="left"/>
        <w:rPr>
          <w:rFonts w:ascii="Verdana" w:hAnsi="Verdan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48"/>
          <w:szCs w:val="48"/>
        </w:rPr>
        <w:t>25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منع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أز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يض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املح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تخي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ع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املح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بشر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ذهب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زن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طبع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تنقرض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ق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ائ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بث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زن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لدعار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لجنس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لااخلاق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؟؟؟؟؟؟؟؟؟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  <w:lang w:bidi="ar-YE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  <w:lang w:bidi="ar-Y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26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منع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غش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حتا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ناس؟؟؟ا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رتكب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صفا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لاخلاقية؟؟؟؟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ان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طبيعت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ردريك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جلز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ح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ؤسس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شيوع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خلاق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سبي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افرق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خلاق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سب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فع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حل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!!!!!!!!!!!!! </w:t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27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منع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قت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بطش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فس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منع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تز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قوانينك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عبث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عنصر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نع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أ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ؤ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خال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ق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خ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ؤ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ش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خ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ي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اع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ع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ؤ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ا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دي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ط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اق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ق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ت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ت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ت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ت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قض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نس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قات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تنع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حي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اق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ص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ري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ج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فع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د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خ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ص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ج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فع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اسب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ه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ذك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ج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فعلتي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ق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لاحق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ما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ظ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حاسب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دي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ا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خس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ص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نعط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مث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اع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اع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اقب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ح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الف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تل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58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ا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نبل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ري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ناجازا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1945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ثره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20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ياب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عل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اي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تنا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تين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ه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قت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يطر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عم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ستع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خت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اق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راسوا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رس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ل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ها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ذا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ع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دا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قهر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شترا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قب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غتي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يني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غتي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وقبوا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ذا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ب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شاتي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د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ا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ذا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لسط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48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فلسط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6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ب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و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ذب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2008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\</w:t>
      </w:r>
      <w:r>
        <w:rPr>
          <w:rFonts w:cs="Traditional Arabic" w:ascii="Verdana" w:hAnsi="Verdana"/>
          <w:color w:val="000000"/>
          <w:sz w:val="32"/>
          <w:szCs w:val="32"/>
        </w:rPr>
        <w:t>2009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و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اع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ذا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ابع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و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اع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ذا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ك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فغان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و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ع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ذا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واند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ورا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\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ذا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ونغ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يبير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سيرال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ش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جن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صو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ثيوب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مريك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اتي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بو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هرس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وسوف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فل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..................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ا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ر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لحا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بط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مت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و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اسب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وَنَضَع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الْمَوَازِين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الْقِسْط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لِيَوْم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تُظْلَم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نَفْسٌ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مِثْقَال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حَبَّة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خَرْدَل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أَتَيْنَ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بِنَ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حَاسِبِين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bookmarkStart w:id="0" w:name="21-48"/>
      <w:r>
        <w:rPr>
          <w:rFonts w:cs="Traditional Arabic" w:ascii="times-roman;Times New Roman" w:hAnsi="times-roman;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color w:val="000000"/>
          <w:sz w:val="32"/>
          <w:szCs w:val="32"/>
        </w:rPr>
        <w:t>47</w:t>
      </w:r>
      <w:r>
        <w:rPr>
          <w:rFonts w:cs="Traditional Arabic" w:ascii="times-roman;Times New Roman" w:hAnsi="times-roman;Times New Roman"/>
          <w:color w:val="000000"/>
          <w:sz w:val="32"/>
          <w:szCs w:val="32"/>
          <w:rtl w:val="true"/>
        </w:rPr>
        <w:t>)</w:t>
      </w:r>
      <w:bookmarkEnd w:id="0"/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ب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أ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يَعْمَل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مِثْقَال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ذَرَّة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يَرَه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bookmarkStart w:id="1" w:name="99-8"/>
      <w:r>
        <w:rPr>
          <w:rFonts w:cs="Traditional Arabic" w:ascii="times-roman;Times New Roman" w:hAnsi="times-roman;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color w:val="000000"/>
          <w:sz w:val="32"/>
          <w:szCs w:val="32"/>
        </w:rPr>
        <w:t>7</w:t>
      </w:r>
      <w:r>
        <w:rPr>
          <w:rFonts w:cs="Traditional Arabic" w:ascii="times-roman;Times New Roman" w:hAnsi="times-roman;Times New Roman"/>
          <w:color w:val="000000"/>
          <w:sz w:val="32"/>
          <w:szCs w:val="32"/>
          <w:rtl w:val="true"/>
        </w:rPr>
        <w:t>)</w:t>
      </w:r>
      <w:bookmarkEnd w:id="1"/>
      <w:r>
        <w:rPr>
          <w:rFonts w:cs="Traditional Arabic" w:ascii="times-roman;Times New Roman" w:hAnsi="times-roman;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يَعْمَلْ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مِثْقَالَ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ذَرَّةٍ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شَرًّا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00"/>
          <w:sz w:val="32"/>
          <w:sz w:val="32"/>
          <w:szCs w:val="32"/>
          <w:rtl w:val="true"/>
        </w:rPr>
        <w:t>يَرَهُ</w:t>
      </w:r>
      <w:r>
        <w:rPr>
          <w:rFonts w:ascii="times-roman;Times New Roman" w:hAnsi="times-roman;Times New Roman" w:eastAsia="times-roman;Times New Roman" w:cs="times-roma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color w:val="000000"/>
          <w:sz w:val="32"/>
          <w:szCs w:val="32"/>
        </w:rPr>
        <w:t>8</w:t>
      </w:r>
      <w:r>
        <w:rPr>
          <w:rFonts w:cs="Traditional Arabic" w:ascii="times-roman;Times New Roman" w:hAnsi="times-roman;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زلز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28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ج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وجده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حظ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عينة؟؟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ف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شا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حظ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ا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نك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شو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ؤم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زلي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ست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طق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لم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مل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ر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سه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ؤ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وج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ز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زع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نشى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ر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ب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تق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ر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ب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قر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خط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ب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ر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ر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ر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؟؟؟؟؟؟؟؟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48"/>
          <w:szCs w:val="48"/>
        </w:rPr>
        <w:t>29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ضحك؟؟؟</w:t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30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بك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ماحاجتناا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ذلك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الضح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ر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سر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سع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ك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ز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ر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ع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ح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صاح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ع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و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س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....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ائ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تم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ل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أتي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ناقش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ل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ق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ائ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ضح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بك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ي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؟؟؟</w:t>
      </w:r>
    </w:p>
    <w:p>
      <w:pPr>
        <w:pStyle w:val="Normal"/>
        <w:jc w:val="left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نْتَه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2" w:name="53-43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4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ضْ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أَبْك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3" w:name="53-4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4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3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ح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44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Verdana" w:hAnsi="Verdana"/>
          <w:sz w:val="32"/>
          <w:szCs w:val="32"/>
          <w:rtl w:val="true"/>
        </w:rPr>
        <w:t xml:space="preserve">))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ج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ح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تعب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س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تم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ك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ح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لضح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وائ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جسد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بك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م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26565</wp:posOffset>
                </wp:positionH>
                <wp:positionV relativeFrom="paragraph">
                  <wp:posOffset>69215</wp:posOffset>
                </wp:positionV>
                <wp:extent cx="18376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Traditional Arabi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Verdana" w:hAnsi="Verdana"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532255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5.4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Traditional Arabi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raditional Arabic" w:ascii="Verdana" w:hAnsi="Verdana"/>
                          <w:color w:val="000000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38935" cy="1532255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لتراساو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ج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ط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ضحك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val="en-US" w:eastAsia="en-US" w:bidi="ar-YE"/>
        </w:rPr>
      </w:pPr>
      <w:r>
        <w:rPr>
          <w:rFonts w:cs="Arabic Transparent"/>
          <w:color w:val="000000"/>
          <w:sz w:val="32"/>
          <w:szCs w:val="32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81425</wp:posOffset>
                </wp:positionH>
                <wp:positionV relativeFrom="paragraph">
                  <wp:posOffset>114935</wp:posOffset>
                </wp:positionV>
                <wp:extent cx="2155825" cy="2072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260" cy="19615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63.15pt;mso-wrap-distance-left:9.05pt;mso-wrap-distance-right:9.05pt;mso-wrap-distance-top:0pt;mso-wrap-distance-bottom:0pt;margin-top:9.05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53260" cy="19615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هذ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صو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يض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طف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ط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م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بك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بكا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أ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سب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أستمر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طف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ع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ولا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باشرت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و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بكا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توف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طف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ن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ولا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باشرت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سبحان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ق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اط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ق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ذا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ن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Verdana" w:hAnsi="Verdana"/>
          <w:b/>
          <w:bCs/>
          <w:color w:val="0000FF"/>
          <w:sz w:val="36"/>
          <w:szCs w:val="36"/>
        </w:rPr>
        <w:t>31</w:t>
      </w:r>
      <w:r>
        <w:rPr>
          <w:rFonts w:cs="Traditional Arabic" w:ascii="Verdana" w:hAnsi="Verdan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اعطى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انسا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36"/>
          <w:szCs w:val="36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rFonts w:cs="Traditional Arabic" w:ascii="Verdana" w:hAnsi="Verdan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جميل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قبيح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من؟؟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يختلف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وماحجتنا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6"/>
          <w:sz w:val="36"/>
          <w:szCs w:val="36"/>
          <w:rtl w:val="true"/>
        </w:rPr>
        <w:t>ذلك؟؟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Verdana" w:hAnsi="Verdan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Verdana" w:hAnsi="Verdan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ق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ت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رض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كث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نا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ل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ر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شاب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ي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جوه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يص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طاب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ئ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المئ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حت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توأ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نا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ين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يعق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ت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راغ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شى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صدف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يعق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ين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ر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حشر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نبات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تشاب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ين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املح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عط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ه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؟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عق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جين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ين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د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ختلاف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ساب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ل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أ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ختلاف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جين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حص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فو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بش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جنا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فصائ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دي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يوا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ك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را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تشاب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ين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؟</w:t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يعق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صح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قو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عق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عق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!!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ذ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عط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ك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و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خال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كي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لي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26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ا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عا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رَا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سَّم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نَاء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صَوَّ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ُوَ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زَق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ت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4" w:name="40-65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64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4"/>
      <w:r>
        <w:rPr>
          <w:rFonts w:cs="Arabic Transparent"/>
          <w:color w:val="000000"/>
          <w:sz w:val="32"/>
          <w:szCs w:val="32"/>
          <w:rtl w:val="true"/>
        </w:rPr>
        <w:t xml:space="preserve">)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افر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أنة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صَوَّ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ُوَ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5" w:name="64-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5"/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غابن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صَوِّر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6" w:name="3-7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6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6"/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ر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7" w:name="82-7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6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7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ّ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عَدَ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8" w:name="82-8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7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8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ُو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كَّ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9" w:name="82-9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8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9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كَذّ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0" w:name="82-10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9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0"/>
      <w:r>
        <w:rPr>
          <w:rFonts w:cs="Arabic Transparent"/>
          <w:color w:val="000000"/>
          <w:sz w:val="32"/>
          <w:szCs w:val="32"/>
          <w:rtl w:val="true"/>
        </w:rPr>
        <w:t xml:space="preserve">)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ف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عل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Verdana" w:hAnsi="Verdana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48"/>
          <w:szCs w:val="48"/>
        </w:rPr>
        <w:t>32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عط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س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صو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يختل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حكم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ذلك؟؟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د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ك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شو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مع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ثلن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ن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ق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ملح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م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ري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لو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ي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يات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داخ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خ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نهي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ى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33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عط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س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صمه؟؟؟يختل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توائم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َحْسَ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إِنْس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ل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جْ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ظَا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1" w:name="75-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1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د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سَوّ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نَا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2" w:name="75-5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4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2"/>
      <w:r>
        <w:rPr>
          <w:rFonts w:cs="Arabic Transparent"/>
          <w:color w:val="000000"/>
          <w:sz w:val="32"/>
          <w:szCs w:val="32"/>
          <w:rtl w:val="true"/>
        </w:rPr>
        <w:t xml:space="preserve">)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ا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صب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ز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ىء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وح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ص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ل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صد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عين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عل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دف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مي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يلجي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يز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كم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د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؟؟؟؟؟؟؟؟؟؟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ئلة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/</w:t>
      </w:r>
      <w:r>
        <w:rPr>
          <w:rFonts w:cs="Arabic Transparent"/>
          <w:color w:val="000000"/>
          <w:sz w:val="32"/>
          <w:szCs w:val="32"/>
        </w:rPr>
        <w:t>2/18/31/32/33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مت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  <w:lang w:bidi="ar-YE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34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نس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ائ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اق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  <w:lang w:bidi="ar-YE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اص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ري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ق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فترا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ط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ع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ظ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  <w:lang w:bidi="ar-YE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35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كائنا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حيد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لية؟؟؟؟؟كي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ق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حيد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جودها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تطور؟؟؟؟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س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ليش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مت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ماه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ع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عجز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ظر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t xml:space="preserve">(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ض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يكر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Microbes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Microorganisms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يكر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رجانيز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Microorganism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اتي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μικρός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يكروس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&amp;</w:t>
      </w:r>
      <w:r>
        <w:rPr>
          <w:rFonts w:cs="Traditional Arabic" w:ascii="Verdana" w:hAnsi="Verdana"/>
          <w:color w:val="000000"/>
          <w:sz w:val="32"/>
          <w:szCs w:val="32"/>
        </w:rPr>
        <w:t>Oacute;ργανισμός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رجانيزموس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ُسي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جه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جرد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صط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ج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يكروسكوب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رؤيتها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وا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عد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و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كتير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Bacteria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طر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Fungi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يرو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Viruses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(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ك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سلو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تائ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archaea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لائع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Protists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ح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ض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Green algae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ندر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و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وا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Protozoa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ي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شه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يبا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ح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cs="Traditional Arabic" w:ascii="Verdana" w:hAnsi="Verdana"/>
          <w:color w:val="000000"/>
          <w:sz w:val="32"/>
          <w:szCs w:val="32"/>
        </w:rPr>
        <w:t>Microbiology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دأ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تو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يفنهوك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كتش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1675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تخد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ج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وا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وك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رض؛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ر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هو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وس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كبيد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ي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مي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  <w:lang w:val="en-US" w:eastAsia="en-US"/>
        </w:rPr>
        <w:drawing>
          <wp:inline distT="0" distB="0" distL="0" distR="0">
            <wp:extent cx="4540885" cy="31889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خــــــــــــــ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  <w:lang w:val="en-US" w:eastAsia="en-US"/>
        </w:rPr>
        <w:drawing>
          <wp:inline distT="0" distB="0" distL="0" distR="0">
            <wp:extent cx="4819650" cy="3238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حي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ارمس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  <w:br/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  <w:lang w:val="en-US" w:eastAsia="en-US"/>
        </w:rPr>
        <w:drawing>
          <wp:inline distT="0" distB="0" distL="0" distR="0">
            <wp:extent cx="5311775" cy="362648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  <w:br/>
      </w:r>
      <w:r>
        <w:rPr>
          <w:rFonts w:ascii="Verdana" w:hAnsi="Verdana" w:cs="Traditional Arabic"/>
          <w:b/>
          <w:b/>
          <w:bCs/>
          <w:color w:val="FF0000"/>
          <w:sz w:val="48"/>
          <w:sz w:val="48"/>
          <w:szCs w:val="48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8"/>
          <w:sz w:val="48"/>
          <w:szCs w:val="4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8"/>
          <w:sz w:val="48"/>
          <w:szCs w:val="48"/>
          <w:rtl w:val="true"/>
        </w:rPr>
        <w:t>تتطور</w:t>
      </w:r>
      <w:r>
        <w:rPr>
          <w:rFonts w:ascii="Verdana" w:hAnsi="Verdana" w:eastAsia="Verdana" w:cs="Verdan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8"/>
          <w:sz w:val="48"/>
          <w:szCs w:val="48"/>
          <w:rtl w:val="true"/>
        </w:rPr>
        <w:t>ياترى</w:t>
      </w:r>
      <w:r>
        <w:rPr>
          <w:rFonts w:ascii="Verdana" w:hAnsi="Verdana" w:eastAsia="Verdana" w:cs="Verdan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8"/>
          <w:sz w:val="48"/>
          <w:szCs w:val="48"/>
          <w:rtl w:val="true"/>
        </w:rPr>
        <w:t>؟؟؟؟؟؟؟؟؟؟؟؟؟؟؟؟؟؟؟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  <w:lang w:bidi="ar-YE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أ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مر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تجاوز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لي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سن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ه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ذ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لي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سن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تكاث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كث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رهيب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دو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تغ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و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طرأ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ي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سبح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و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طبق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بسط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بدأ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ظر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أ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ذ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ب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أ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خت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وجو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ذ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ئ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لايي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سني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ك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ذ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دقيق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وجو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كث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ك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جز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أجزا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ذ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رض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ه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مث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ضرب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وجع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مبدأ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تغ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جين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فجائ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خل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خريط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جينية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أجاب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فك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دين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ذ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ق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ك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تبق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ك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ائ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ح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ايوج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نا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شى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سم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طو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ب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فس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ج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وضح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شى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ح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نحار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ظر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تطو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سا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دين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و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اخ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واح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هم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ناح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محاربت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سب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هو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تباع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فك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لحاد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تخذون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ريع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نك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جو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ه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ضلي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تخذو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ذب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يم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فرض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قو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صحاب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ثب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د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جو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نح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قو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ه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ل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شى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ثبات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رض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ثب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د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جو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ال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ال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شى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ك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ق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التدريج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ق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باشرت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ق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سي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سيح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غ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أ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خل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د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ح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واجه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سب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و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ضلي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م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تلفي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دلي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ثبات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فترض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ه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ه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يد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د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جو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ل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ؤك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جود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يض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ه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عق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تطو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كائ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هذ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دق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تناه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تصبح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واع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كتمل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تنوع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جي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رهي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معجز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ك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أ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كث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دل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د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ظر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اطئ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واح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ق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ار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يى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ّ فكرة هذه الأسطورة تمتد إلى اليونانيين القدماء، وفي القر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اسع عشر طرحت هذه النظرية بشكل واس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ن العوامل التي جعلت هذه النظرية تأخ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كاناً عريضا في الأوساط العلمية كتاب يبحث في أصل الأنواع لشارلز داروين ظهر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color w:val="000000"/>
          <w:sz w:val="32"/>
          <w:szCs w:val="32"/>
        </w:rPr>
        <w:t>185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في هذا الكتاب كتب داروين أن الكائنات الحية الموجودة على الأر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تُخلق من قبل الله تعالى وأن كل صنف من هذه الأصناف لم يوجد مستقلا عن الآخ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رى هذه النظرية أن المخلوقات لها أصل واحد مشترك انبثقت منه، وبمرور الزمن حصل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ها تغيّرات حتى أصبحت على ما هي عليه الآ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زعمت نظرية داروين هذه المزاعم والادعاءات دون أن يكون لها أي سن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ي تقوم علي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قد جاء في اعتراف مطول في مقدمة كتاب لداروين تحت عنوان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صاع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ي واجهت النظر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مفاده أن النظرية لم تعثر على إجابات لكثير من الأسئ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حيّر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ّ الصعاب التي واجهت نظرية داروين كان من المتوقع أن يزيل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قدم العلمي، وكان من المنتظر أن تشكل الأبحاث العلمية الحديثة المتقدمة دعم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نظرية داروين، ولكن النتائج جاءت على عكس المتوقّع، فالأسس التي كانت تعتمد علي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ظرية كانت تتهاوى وتتحطم الواحدة تلو الأخر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الرغم من الدّعاية التي روج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نظرية داروين إلاّ أن عالم الأحياء المشهور ميشيل دانتون ذكر في كتابه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ة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زم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باب انهيار نظرية داروين واندحارها أمام العلم، ويمكن أن ندرجها تحت ثلا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اط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تتمكن النظرية إلى حد الآن من تفسير كيف بدأت الحياة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جه الأرض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ن ما عرضته النظرية أمامنا من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ليات للتطور والنشو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إرتقا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تكن في الحقيقة مولدة لأيّ تطوّ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ثبتت المتحجرات عكس ما زعمته سابقًا نظريّة التّطو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 xml:space="preserve">عدم صحة ادّعاء </w:t>
      </w:r>
      <w:r>
        <w:rPr>
          <w:b/>
          <w:bCs/>
          <w:caps/>
          <w:color w:val="7F0000"/>
          <w:sz w:val="32"/>
          <w:szCs w:val="32"/>
          <w:rtl w:val="true"/>
        </w:rPr>
        <w:t xml:space="preserve">" </w:t>
      </w: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>ظهور الحياة مصادفة</w:t>
      </w:r>
      <w:r>
        <w:rPr>
          <w:b/>
          <w:bCs/>
          <w:caps/>
          <w:color w:val="7F0000"/>
          <w:sz w:val="32"/>
          <w:szCs w:val="32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طورت نظرية داروين في أواسط القرن التاسع عشر، والنقطة الملفت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نظر في تلك الفترة هي أن العلم كان متخلفا بالنظر إلى ما وصل إليه في الوق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اض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م يكن لداروين أو الذين سبقوه من رواد هذه النظرية أيّة معلومة عن كيف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كاثر الكائنات الحية والتركيب العلمي الكيمياوي لها، ولم يكن لهم كذلك علم بكيف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مرارها في الحياة، وذلك بسبب عدم كفاية درايتهم بتفاصيل الكائنات الح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ن أج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قناع بنظريتهم قاموا بنشر الادعاء القائل بأن الحياة ظهرت عن طريق المصادفة ث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طورت كذلك بالمُصادف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اّ أنّ العلم في القرن العشرين تطوّر تطورا كبيرا وأظهر أن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فاصيل حياة الكائنات الحيّة معقدة في تصميمها، وهي ليست على النحو الذي ادّعا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صحاب نظرية التّطور، بل على العكس من ذلك تمام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ان التطوريون يزعمون أن تكو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لية الحية بسيطٌ، ويمكن صناعة الخلية من خلال توفير المواد الكيمياوية اللاز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ذلك، وبعد مرور فترة من الزمن يمكن الحصول علي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يد أن التحاليل التي أجري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واسطة الميكروسكوب الإلكتروني الحديث خلال القرن العشرين أظهرت نتائج مختل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مامً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في الخلية توجد تصاميم معقدة بحيث لا يمكن أن تكون عبارة عن مصادفات، وه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صرّح به عالم الرّياضيات والفلكي الشهير الإنكليزي الأصل السيد فريد هويل قائلا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ومة من خردة الحديد أخذتها عاصفة هوجاء، ثم تناثرت هذه القطع وتكونت طائرة بوينغ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74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مصادفة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إن مثل هذه النتيجة غير ممكنة ومستحيلة، وكذلك الأمر بالنسبة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كوين الخلايا الح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مكن القول إنّ التشبية غير كاف وذلك لأن الإنسان تقدم بحي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ستطاع أن يصنع طائرة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وينغ </w:t>
      </w:r>
      <w:r>
        <w:rPr>
          <w:rFonts w:cs="Arial" w:ascii="Arial" w:hAnsi="Arial"/>
          <w:color w:val="000000"/>
          <w:sz w:val="32"/>
          <w:szCs w:val="32"/>
        </w:rPr>
        <w:t>74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ّه مع تقدمه هذا لم يستطع أن يقوم بتركي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لية حية واحدة في أيّ مختبر علم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ن ماهي النتيجة؟ إنّ مثل هذا التركيب المعقد لا يمكن أن يظه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ادفة للوجود كما ادّعت النظرية، ومثلُها مثل السّاعة لا يمكن أن تتكون من تلق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اتها فيجب أن يكون هناك من يصنع هذه الساع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كائنات وجميع الموجودات الأخرى يج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يكون لها صانع، وهذا دليل على وجود الله الذي له القدرة على الخل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ه هي إحد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قائق التي وضعت نظرية داروين في أزم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الإضافة إلى ذلك فإن أيّا من التطوّري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 يقم بإثبات كون المخلوقات الحية ظهرت مُصادف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>الآليات الخيالية للتطور</w:t>
      </w: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لما أن وجود الكائنات الحية وتكوّنها غير ممكن عن طريق المصادف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كذلك تطوّر الكائنات الحية بعضها إلى بعض غير ممكن، لأن الطبيعة وحدها لا تملك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درة، فالطبيعة ليست سوى ترابا؛ حجر وهواء وماء، أي أنها عبارة عن تجمّع لذرّ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عضها مع بعض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مصادفة تعني أن كومة من هذه المواد غير الحيّة، يمكنها أن تغيّ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ودة إلى سمكة، ومن ثم تخرج السمكة إلى اليابسة وتتحول إلى نوع من أنواع الزواحف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 تتحول إلى طير فتطير، وبعد كل هذا يتكون منها الإنسان، ولكن هذا ما لا تستطي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بيعة أن تفع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ّ الداروينيين ادعوا أن هذا الأمر ممكن في ما سموه بحرك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نشوء والإرتقاء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 التّطو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آل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هناك مفهوم واحد يروجون له وهو الحرك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آل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معنى الحركة الطبيع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الحركة الطبيعية تعني الاختيار الطبيع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عتمد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كرة أن الأقوى القادر على التلاؤم مع الظروف الطبيعية هو الذي يستمر ويبقى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ث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ذلك قطيع حمار الوحشي الذي يكون تحت تهديد الأسد، فالذي يستطيع أن يجري بسرع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مكنه أن يبقى على قيد الحياة، ولكن هذه الحركة لا تُحوّل الحمار الوحشي إلى نو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خر مثلا كأن يصبح فيل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بالاضافة إلى ذلك ليس هناك دليل مُشاهد على الحركة الآلي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شو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ارتقا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كائنات الح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د صرّح التطوري الانكليزي المشهور بلانتوللوك كول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ترسيون بهذه الحقيقة معترفا بما يلي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س هناك كائن استطاع أن يولّد نوعا جديد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أنواع الأخرى بواسطة الحركة الآلية للطبيعة، أي عن طريق النشوء والارتقاء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وان إلى آخر، وليس هناك أيّ كائن اقترب من هذا الاحتم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يوم هناك جدل كبير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ساط الداروينيين حول هذا الموضو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ما أنّ آلية حركة الطبيعة ليست لها تأثير في عملية التطور، ق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تطوريون بإضافة مفهوم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ّفرة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أي التغييرات الفجائية على الجينات الوراثي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ي ترجع أسبابها إلى التأثيرات الخارجية مثل أشعة الراديوسيوم التي لها تأث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يّء على الجينات الوراثية إذ تسبب لها التخريب، ويزعم أنصار النظرية أن عمل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غير التي تحصل للجينات الوراثية هي التي تفرز مظاهر التّطور لد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حياء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 هذا الادّعاء تم دحضه بواسطة الأبحاث والحقائق العلمية، وذ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 جميع التأثيرات الخارجية على الأحياء أحدثت لها عمليات تخريبية، وهذه التأثي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ارجية على الإنسان تسبب له الكثير من الأمراض الذهنية والبدنية، بل وتؤدي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صابته بالسرطا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تى اليوم لم نشاهد أن التغييرات الفجائية على الجينات قد قاد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تقدم، ولهذا السبب يقول العالم الفرنسي والرئيس السّابق للأكاديمية العل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يير بول كراس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رغم من كونه من التطوريين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هما كان عدد التأثيرات الخارج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الجينات فإنه لم يَنتجْ عنه أيُّ تطوّر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>سجلّ المتحجّرات وهزيمة التطوريين</w:t>
      </w: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قرن العشرين لحقت بنظرية التطور هزيمة أ خرى من خلال سجل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حجر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ما قيل عن تطور الأحياء من شكلها البدائي إلى شكلها الحالي ومرور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مرحلة وسيطة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لا كأن يكون نصف الكائن سمكة ونصفه الآخر طيرا أو نصفه من الزّواح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نصفه اللآخر من الثدييات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هذه المراحل الوسيطة لم يعثر لها على متحجر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ن ل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ت الأحياء فعلا قد عاشت مثل هذه المرحلة فيجب أن يكون هناك عددٌ كبير منها، لي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ط بالمئات بل بالملايين، وكذلك يجب أن توجد لها بقايا متحجرات ع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ق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في القرن التاسع عشر قام التطوريون بالبحث مطوّلا عن هذه المرح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سجلّ المتحجرات، ولكن دون جدو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عالم المتحجرات الأنكليزي الشهير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ارك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رغم من كونه من التطوّريين يعترف بالقو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شكلتنا أنه عندما قمنا بالبحث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حجرات واجهتنا هذه الحقيقة في الأنواع أو في مستوى الأصناف، فليس هناك تطوّر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ريق التدريج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ل وجدنا أن الأحياء قد ظهرت إلى الوجود فجأةً وفي آن واحد وعلى ش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جموع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ثر جميع الحفريات والأبحاث جاءت بنتيجة على عكس ما توقع التطوريو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هذه النتيجة أظهرت أن الأحياء ظهرت بجميع أنواعها في آن واحد بدون أدنى نقص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يثبت أن الله تعالى هو خالقها جميع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caps/>
          <w:color w:val="7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هذه الإكتشافات في نهاية القر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شرين توصلت إلى أن نظرية داروين غير مُجدية، ولكن هذه الحقيقة قد تم إخفاؤها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أي العام في كثير من دول العالم، ومازال عوام الناس مخدوعين بهذه النظرية الت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ُسست على التلفي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ناك من يدافع عن هذه النظرية، والسبب في ذلك هو رغبتهم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فاظ على مراكزهم ومصالحهم، وهم لا يريدون قبول حقيقة الخلق وحقيقة وجود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الى وكونه هو الخالق لكل شي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عدم وجود بديل آخر لحقيقة الخلق غير هذه النظر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يالية التي لا تستند إلى الحقيقة عملوا على دعمها وإسنادها لكي تبقى هي السائد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أجل مصالحهم الخاص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 الحقيقة واضحة وضوح الشمس في رابعة النهار، وكل ذي عق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ليم يدرك هذه الحقيقة بلا عناء، فالكائنات الحية والسّماء والأرض كلّها قد خلقت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بل خالق قدير، خلق وأوجد كلّ شيء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نحن نشعر بمدى مسؤوليتنا إزاء هذا الخالق الذ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لقنا من العدم، هذا الخالق هو الله عز وجلّ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4310" cy="209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2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bidiVisual w:val="true"/>
                                          <w:tblW w:w="60" w:type="dxa"/>
                                          <w:jc w:val="left"/>
                                          <w:tblInd w:w="8246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40"/>
                                                  <w:szCs w:val="4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40"/>
                                                  <w:sz w:val="40"/>
                                                  <w:szCs w:val="40"/>
                                                  <w:u w:val="single"/>
                                                  <w:rtl w:val="true"/>
                                                </w:rPr>
                                                <w:t>نقد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40"/>
                                                  <w:sz w:val="40"/>
                                                  <w:szCs w:val="40"/>
                                                  <w:u w:val="single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40"/>
                                                  <w:sz w:val="40"/>
                                                  <w:szCs w:val="40"/>
                                                  <w:u w:val="single"/>
                                                  <w:rtl w:val="true"/>
                                                </w:rPr>
                                                <w:t>نظريات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40"/>
                                                  <w:sz w:val="40"/>
                                                  <w:szCs w:val="40"/>
                                                  <w:u w:val="single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ahoma" w:hAnsi="Tahoma" w:cs="Simplified Arabic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40"/>
                                                  <w:sz w:val="40"/>
                                                  <w:szCs w:val="40"/>
                                                  <w:u w:val="single"/>
                                                  <w:rtl w:val="true"/>
                                                </w:rPr>
                                                <w:t>التطور</w:t>
                                              </w:r>
                                              <w:r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40"/>
                                                  <w:sz w:val="40"/>
                                                  <w:szCs w:val="40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tbl>
                                  <w:tblPr>
                                    <w:bidiVisual w:val="true"/>
                                    <w:tblW w:w="60" w:type="dxa"/>
                                    <w:jc w:val="left"/>
                                    <w:tblInd w:w="8246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60" w:type="dxa"/>
                                    <w:jc w:val="left"/>
                                    <w:tblInd w:w="8246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 w:val="40"/>
                                            <w:szCs w:val="40"/>
                                            <w:u w:val="single"/>
                                            <w:rtl w:val="true"/>
                                          </w:rPr>
                                          <w:t>نق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 w:val="40"/>
                                            <w:szCs w:val="4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 w:val="40"/>
                                            <w:szCs w:val="40"/>
                                            <w:u w:val="single"/>
                                            <w:rtl w:val="true"/>
                                          </w:rPr>
                                          <w:t>نظريا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 w:val="40"/>
                                            <w:szCs w:val="4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Simplified Arabic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 w:val="40"/>
                                            <w:szCs w:val="40"/>
                                            <w:u w:val="single"/>
                                            <w:rtl w:val="true"/>
                                          </w:rPr>
                                          <w:t>التطو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bidiVisual w:val="true"/>
                              <w:tblW w:w="60" w:type="dxa"/>
                              <w:jc w:val="left"/>
                              <w:tblInd w:w="824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بقلم 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الدكتور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27"/>
                <w:sz w:val="27"/>
                <w:szCs w:val="27"/>
                <w:rtl w:val="true"/>
              </w:rPr>
              <w:t>برباب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5125" cy="174815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74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33600" cy="2705100"/>
                                              <wp:effectExtent l="0" t="0" r="0" b="0"/>
                                              <wp:docPr id="12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7" t="-13" r="-17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3600" cy="2705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م لتشارلز دارون بيد أحد معارضي نظرية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طور يظهر فيها على شكل قر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.75pt;height:137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2705100"/>
                                        <wp:effectExtent l="0" t="0" r="0" b="0"/>
                                        <wp:docPr id="1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270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 لتشارلز دارون بيد أحد معارضي نظري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طور يظهر فيها على شكل قر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لك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ار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ه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نشو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ارتق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هم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إ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كا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خراف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حمي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قدم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لجماه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ح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خادع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عرف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" 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ع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أث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وص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م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نه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م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نا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رع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ت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تر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ني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ني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ي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و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س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طت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مت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فرضية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ض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ماس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أ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ض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اه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ت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ض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ثب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تجا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جح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اه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ره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ض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ض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ت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ثب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اه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تدار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ظ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ط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ل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صائ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ز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ل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تروبولوج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ه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م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أ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نذاك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ائ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بي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ل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ريخ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ا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جدد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صاع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ف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س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كذ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نطلا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ر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ع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أع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نته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إنسا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ص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1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ويس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رينيوس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</w:rPr>
              <w:t>1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ه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ز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س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بات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أرن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م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فس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وتي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بغ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2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التصاعدي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صاعدي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م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كا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ك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كو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و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بتد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عاد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صف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اه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ا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؛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اع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ع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صف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نيف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ق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Ornithorynque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مي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و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مائ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ا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في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ع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ق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ع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فع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ذن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ند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غا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ض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ر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دي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نيف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صعو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د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رت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تح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Tasmanie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ئ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م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جم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ي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Placentaire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شاب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ت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صيل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فر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عقيد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حلق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فقو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</w:rPr>
              <w:t>3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)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غي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عاق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بط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سف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يح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نت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19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ف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دو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Poganaphora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 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اق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بو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ضم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عو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مو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ف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بقي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تق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ضي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قي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دي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فس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0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ري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Charles Doolithe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5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قيد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4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يولو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ر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ل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7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الت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ثل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رو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ام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ل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تظ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و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تظ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نت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ع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قد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ثناء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حف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color w:val="000000"/>
                <w:sz w:val="32"/>
                <w:szCs w:val="32"/>
              </w:rPr>
              <w:t>Archaeopteryx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ن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تم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وا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طيو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ت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وا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و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ظ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جم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نا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ق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ي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ق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ئي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يق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ضع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9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يولوج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ل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ل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صاب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شاء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ف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070" cy="841375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" cy="841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71625" cy="2095500"/>
                                              <wp:effectExtent l="0" t="0" r="0" b="0"/>
                                              <wp:docPr id="15" name="Pictur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7" t="-13" r="-17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71625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ورة لحفرية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32"/>
                                          </w:rPr>
                                          <w:t>Archaeoptery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1pt;height:66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</w:tblGrid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2095500"/>
                                        <wp:effectExtent l="0" t="0" r="0" b="0"/>
                                        <wp:docPr id="1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ة لحفري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Archaeoptery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حج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سلس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ص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ت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حق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و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ن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جو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تقال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اقض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فت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ظ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يا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لسل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Eohipp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ضلا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1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وج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Orohipp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1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وج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Pliohipp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ضلا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1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وج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Eouus Scotti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ضلا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1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وج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6995" cy="404622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404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885" cy="3572510"/>
                                              <wp:effectExtent l="0" t="0" r="0" b="0"/>
                                              <wp:docPr id="18" name="Pictur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Pictur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6" t="-10" r="-1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885" cy="3572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ورة لحيوان الكنغر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6.85pt;height:318.6pt;mso-wrap-distance-left:0pt;mso-wrap-distance-right:2.25pt;mso-wrap-distance-top:0pt;mso-wrap-distance-bottom:0pt;margin-top:0pt;mso-position-vertical-relative:text;margin-left:6.35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1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213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885" cy="3572510"/>
                                        <wp:effectExtent l="0" t="0" r="0" b="0"/>
                                        <wp:docPr id="19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885" cy="357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ة لحيوان الكنغر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كيس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كنغر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ل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طوريين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نفت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ف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يس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ثر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ع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هاز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م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يب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ًبطن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اعتم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ن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د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يم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Placentaire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ني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نغ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ي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رض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3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سيلاكانت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35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يا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ل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ك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ن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زمب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اطئ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فري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صط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يلا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Coelacanth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ع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ف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داق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اعتم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ق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سم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ي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ي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ت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ي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لغ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ق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ف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نق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</w:rPr>
              <w:t>5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ن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ثن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حلق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تات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كب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985" cy="443420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443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33800" cy="1828800"/>
                                              <wp:effectExtent l="0" t="0" r="0" b="0"/>
                                              <wp:docPr id="21" name="Pictur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Pictur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7" t="-15" r="-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33800" cy="1828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صورة لسمكة السيلاكانت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.55pt;height:349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33800" cy="1828800"/>
                                        <wp:effectExtent l="0" t="0" r="0" b="0"/>
                                        <wp:docPr id="2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ة لسمكة السيلاكان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مبي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Precambria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حج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و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زع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يو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مبي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Cambria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ط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صلي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ري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جا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يدا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ناد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ري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أ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.5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حتاج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طو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creationism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قر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همت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رسال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هيي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تسلم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شا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صاعد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صحوب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تم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عاق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عصف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ذك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ق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در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م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ما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رف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        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    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صبغ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و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ج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عب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و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يو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بار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ظل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سف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</w:rPr>
              <w:t>6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يال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تمد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فسير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قترح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كرتهم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ه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ث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صطد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5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كذ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رينيو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ظ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ض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ه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ك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بت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ه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ت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اك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موعت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عد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+</w:t>
            </w:r>
            <w:r>
              <w:rPr>
                <w:rFonts w:cs="Simplified Arabic"/>
                <w:color w:val="000000"/>
                <w:sz w:val="32"/>
                <w:szCs w:val="32"/>
              </w:rPr>
              <w:t>43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ها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طا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تح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شع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ث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و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ت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و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لضغ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ا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ا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رنس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م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وتي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جز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وتوبلاس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لاف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لاس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A.D.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عا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خ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شاه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جر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ت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اهد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ستح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جرب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بث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بثا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ماو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قائ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رغ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تطيع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الطر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ع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اتح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وفي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ها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و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ر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ضو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أوبار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يو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وفي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ف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لح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ن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بار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سك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سؤ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الطر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ن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بعث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ن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أج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بار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اك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كب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رب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خف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و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م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يو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  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وم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!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ث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إم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ي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ر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د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حال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مكان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وفر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د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لحر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غيره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ط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ريب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خ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نج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ا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رط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ر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ي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رج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طاق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ؤم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غ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د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مه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ذكر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ضح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ح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جح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إجا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ضحك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أ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ج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مس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ف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رف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س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يط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أج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رف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جز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صد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يص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يحص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ات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عا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شاب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تجان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تناظر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تد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روموزم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اعتم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ناقش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عر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ُكَذّب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يناري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ترض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و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يط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حتو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جد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و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نذ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يط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Denton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Greenland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ريلاند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خ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ش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.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جاو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ا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ترا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ج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.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حا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هر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قي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زع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طئ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ذ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عتب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طو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رو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صه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يط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كت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قتر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س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Soupe primtive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طئ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كسج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تتع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Oxydation et Degradatio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ي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مق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كسج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ز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ض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يك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تحا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نس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ك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عر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دف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تك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ا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خ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ياض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طق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6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المصادف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ا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وا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س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خ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9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ا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داء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ط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00: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ح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واليت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color w:val="000000"/>
                <w:sz w:val="32"/>
                <w:szCs w:val="32"/>
              </w:rPr>
              <w:t>10.000: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ل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ت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color w:val="000000"/>
                <w:sz w:val="32"/>
                <w:szCs w:val="32"/>
              </w:rPr>
              <w:t>1.000.000: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لاح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اث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تظ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تحيل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ضرب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ي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مق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اول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ائ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وا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ي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اصره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ض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رو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ه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يد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ص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ا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صى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هو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شمس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م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سهول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جبال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ود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خ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ا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ال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بي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ا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شر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ئ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ل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هار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ط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حت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ج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ستح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جز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240.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مر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51.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د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ئ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غط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وع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ز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تض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ش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ات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ا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ستنف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كسج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ي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ات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سته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س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ربو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ي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ه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غيره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صل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ن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كو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ا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انهائ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طل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وت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دف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جود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ال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زي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وتي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ن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ق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4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ف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لايين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</w:rPr>
              <w:t>7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ج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وت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حد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ب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Cs w:val="32"/>
              </w:rPr>
              <w:t>200.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رتباط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كب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سا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ظ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رزاق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ت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نتا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س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ي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إخص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خص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له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ج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خ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نذ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كبن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لامارك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</w:rPr>
              <w:t>8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ا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س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أ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ا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غذ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طر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دفع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مع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أ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شاب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ز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ي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ضائ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ظ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رج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تق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غي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ت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وراث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ستد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مار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انو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      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استعم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إهمال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ضمو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اد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عف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هما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عمال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7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‌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استطال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رقب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زراف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لمحاولت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غذائ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عر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7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‌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سيق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طي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ع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مستنق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البحير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استطال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ناق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رقاب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لاصطي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أسما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7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‌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-   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فقار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تغذ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ضغ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ضم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أسنا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تصب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خف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لثت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حو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آ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7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‌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-   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الخل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ظلام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عين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صغيرت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ك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نهض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بوظيفة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      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وري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غيي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مكتسبة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س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فرا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ريث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ج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لاماركية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-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رض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وري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غيير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مكتسبة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د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د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color w:val="000000"/>
                <w:sz w:val="32"/>
                <w:szCs w:val="32"/>
              </w:rPr>
              <w:t>182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32"/>
                <w:szCs w:val="32"/>
              </w:rPr>
              <w:t>188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امارك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د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ر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جي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س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لاف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طوم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ورجان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خت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لمي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هو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ر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س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طوا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سك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ورم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طا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ناقه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ذ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يزم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دته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ا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ئر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هم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استعمال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را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مار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جود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اث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قاب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را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ق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را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نا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ع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رتف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أ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نا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فواهها؟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ذ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ر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ق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ط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غ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خت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طلاق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ي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و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م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نم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صير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مار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غ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ضم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ن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قا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اج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م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بغ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اسل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لت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م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م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يون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هم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استعم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صا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قرض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ينا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غي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روفه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امارك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ارض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ب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اس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اسك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مار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كوفييه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</w:rPr>
              <w:t>9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صن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ار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ف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ظ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تكر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ارث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كر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8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ر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ار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تد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اج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ار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اج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اوم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ت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تم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كوار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ح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م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باد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حدو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و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رت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ارث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ار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ف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و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رت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د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تح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ر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ت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جي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دم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ر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جي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ات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ج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روموزوم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وز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الداروين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</w:rPr>
              <w:t>10</w:t>
            </w:r>
            <w:r>
              <w:rPr>
                <w:rFonts w:cs="Simplified Arabic"/>
                <w:color w:val="FF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لأصل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ناز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تخ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ت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صطف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ت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ف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ث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غا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ا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ث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7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ث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ي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اض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ساب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ترض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عاد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ط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ذ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أ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ع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احم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ق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و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طا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عى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ز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وت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ضعف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ز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عف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عف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ز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كتمال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ز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ع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عف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عف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ناق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لاش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ف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عي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ص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هم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استعما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ر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غي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تسب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يط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ظ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متلاك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ع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سا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و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جه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ل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قود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ص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و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ظ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فهاء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ع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مو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ائ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ود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ائ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ج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ر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تؤ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قراض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نقد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>الداروينية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شاهد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تناف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سم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داورين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ص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طع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ي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ص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ن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نو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يح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س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تضيا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اضح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جاو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ك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با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ض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يئ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ائن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عي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لف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مت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ي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خصائص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تع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ثل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لديناصورات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قرض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ل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لذب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غو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ق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ضع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ؤل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وفس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ن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Etienme Rebaud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40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انتخ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ر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قو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ز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مث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ائ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ك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ي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ض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ج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ك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صعوب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سد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رج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تنا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ع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كي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ئ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ختلا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هزت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تخ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تكا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ست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ئر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ب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ج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طف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يح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ر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متلاك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جن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بير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أع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نتي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ظائف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تج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صلح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لما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عاق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طور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رتقاء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جموع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ت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ق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ق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س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حم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مار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41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ن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عث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مع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رفن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عج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عقيد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حيوانات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ضعيت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تطاو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تض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س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ج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حوت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فظ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حني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ق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فت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فا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خض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تجرب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شاهد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اه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ص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رت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تلاء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ص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ر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طو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خصص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اقب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كي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تر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Dento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8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خت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احتو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</w:rPr>
              <w:t>46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صبغ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تعر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لتشو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صبغ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بغي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ا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وتي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دخ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سم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ه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عظ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حف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بغاو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د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ذو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كوين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د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عد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يطان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ظ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بقاي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تشي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تشك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صلي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قتر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سم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يلا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ر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ك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تح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كنغ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ك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م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اه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ح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ف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إعط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م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هي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كنغ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ش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ي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يناص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مود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</w:rPr>
              <w:t>11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ي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ج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منا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ع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حث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اً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ور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شك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غل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ج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يخت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</w:rPr>
              <w:t>12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</w:rPr>
              <w:t>4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تناقض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فسير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أ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1515" w:right="0" w:hanging="43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     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ي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هنس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white et johanso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1515" w:right="0" w:hanging="43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يبا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00"/>
                <w:sz w:val="32"/>
                <w:szCs w:val="32"/>
              </w:rPr>
              <w:t>Tobia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1515" w:right="0" w:hanging="43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   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ك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Cs w:val="32"/>
              </w:rPr>
              <w:t>Leaky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1515" w:right="0" w:hanging="43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   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بن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  <w:r>
              <w:rPr>
                <w:rFonts w:cs="Simplified Arabic"/>
                <w:color w:val="000000"/>
                <w:sz w:val="32"/>
                <w:szCs w:val="32"/>
              </w:rPr>
              <w:t>Coppens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زا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تراض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فتراض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ضاد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عت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دارويني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طلقو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</w:rPr>
              <w:t>Ramapithecus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نا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ن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ط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شظ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لكو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ج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!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Dr. Jolley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ب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يوب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ن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Ramapithec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تف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ج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خر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Ramapithec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بساط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د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070" cy="977773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" cy="977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3865" cy="1562100"/>
                                              <wp:effectExtent l="0" t="0" r="0" b="0"/>
                                              <wp:docPr id="24" name="Picture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Picture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44" t="-48" r="-44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3865" cy="1562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م لما زعم أنه إنسان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32"/>
                                          </w:rPr>
                                          <w:t>Ramapithecu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لذي تبين أنه كان عبارة عن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.1pt;height:76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</w:tblGrid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3865" cy="1562100"/>
                                        <wp:effectExtent l="0" t="0" r="0" b="0"/>
                                        <wp:docPr id="2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4" t="-48" r="-4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865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 لما زعم أنه إنسا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Ramapithecu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ذي تبين أنه كان عبارة ع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FF"/>
                <w:sz w:val="32"/>
                <w:szCs w:val="32"/>
              </w:rPr>
              <w:t>Dart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كتش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</w:rPr>
              <w:t>Australopithec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2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ش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ج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سم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و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تق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ن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ج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ن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ما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ا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ق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</w:rPr>
              <w:t>Rchard leaky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ش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ا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Australopithec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ر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قر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فريق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بي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Ape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إن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جاوا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د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ث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ثلا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ضراس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شف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5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مت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م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Dr.Doboi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لاث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ظ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د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ب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ل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ر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و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Gibbo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خلو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يه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7095" cy="5172710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517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18690" cy="2961005"/>
                                              <wp:effectExtent l="0" t="0" r="0" b="0"/>
                                              <wp:docPr id="27" name="Picture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Picture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6" t="-12" r="-1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8690" cy="2961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مجمة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32"/>
                                          </w:rPr>
                                          <w:t>Australopithecus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لتي تبين فيما بعد أنها لا تبعد أن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كون جمجمة لقرد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.85pt;height:40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8690" cy="2961005"/>
                                        <wp:effectExtent l="0" t="0" r="0" b="0"/>
                                        <wp:docPr id="28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8690" cy="296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جمة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Australopithecu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ي تبين فيما بعد أنها لا تبعد أ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ون جمجمة لقرد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ك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عت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تروبولوجي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ز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د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خم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كتش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Rchard leaky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جمج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.5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ض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نا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سترال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اول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لق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مفقو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إن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ساء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لق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ك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لمي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ضوع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ي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ص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ق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فض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حس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سان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تبة؟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نسان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ج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د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ساء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تخ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ي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رغ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صالح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</w:rPr>
              <w:t>13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عظا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ش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ملاي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سنين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ائ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7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ال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ب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شنط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تشا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قط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تربولوج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حت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ص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ت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ني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ج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و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كتش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د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</w:rPr>
              <w:t>14</w:t>
            </w:r>
            <w:r>
              <w:rPr>
                <w:rFonts w:cs="Simplified Arabic"/>
                <w:color w:val="0000FF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</w:rPr>
              <w:t>L`AND mitochondriale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ديث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ر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شامبانز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غوري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كتش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داد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زائ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دود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نقرض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خرى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ث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ض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رف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اث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صار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خرو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يد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هف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ع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عا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أة؟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Neanderthalie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ظ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ب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ا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جم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يل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عت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تربولوج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ال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اس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د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ثل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رومانيو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اغ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ا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ش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لاب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تب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8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الدارويني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FF00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ascii="Tahoma" w:hAnsi="Tahoma" w:eastAsia="Tahoma" w:cs="Tahoma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انتقاد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ث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ه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هاو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قو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رد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د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شيد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قاض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ديد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و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تب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ح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زع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جو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ي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عم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ثر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جليز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مريك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نه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رق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ت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ج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المصا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ص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قو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ج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ت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ائ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س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خ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مصاد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كاثره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عتر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وس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نش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وعيت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8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داروين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جديدة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سخ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حح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ذه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تقاد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ه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ارو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لحش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م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لا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ي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طلق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ف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حف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لزاح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يوزبلاند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يفنود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رخ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ر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يوبيلين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شج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اب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ينجيكو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طائ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زوا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كوند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ف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و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ز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وي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يوا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ثن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تقاد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مفرو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بحث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قد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ريب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قتر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تدر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ن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ضوئه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ط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قد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ط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تقا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اضطر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اع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اج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ت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ي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رك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تك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ا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ئ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؟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ف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!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ضو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ئل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ف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هي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س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طفر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تحك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طرأ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تطور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أ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فترا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ل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فتر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حظو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اع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مو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نا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ندئ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فترا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واي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م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فك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س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احتضا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لدفع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طفري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فترض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نوع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سلالي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فز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طو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قفزة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ضع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تساء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ل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إمكا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ف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خت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ن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راث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</w:rPr>
              <w:t>أولية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رضية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بتة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 w:ascii="Tahoma" w:hAnsi="Tahoma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يتبعها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للأصلح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تتجاوز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ascii="Tahoma" w:hAnsi="Tahoma" w:eastAsia="Tahoma" w:cs="Tahoma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FF"/>
                <w:sz w:val="32"/>
                <w:sz w:val="32"/>
                <w:szCs w:val="32"/>
                <w:rtl w:val="true"/>
              </w:rPr>
              <w:t>الفرضية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فيه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يع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حاو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بتور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ث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زيد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شكلات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عضلاتها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آراء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عتب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جاوز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قن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بول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لاحق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بل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رسي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نو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جامع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طل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احث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ابت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غري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اتذ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افد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نس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دم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د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تعصب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حدا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عا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ارض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تصب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قا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ستخبا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جي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KGB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سي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.!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ج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لاف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ن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ش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سط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داروين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جو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غ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زو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ظه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لتدو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رسك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يودبرط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روماني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د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ثلك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بغ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وين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ذ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رب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ش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8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عنصر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نتن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يولوج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ف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ف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و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مى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دار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زع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تك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نص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جنو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فريق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الد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نع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زع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حض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نح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homme primitif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وح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</w:rPr>
              <w:t>15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ع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جن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ت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ور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جن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وحش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رب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</w:rPr>
              <w:t>16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يا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ر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ا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جه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ص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ط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نذاك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ري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ستعب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فريق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وحش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مثال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8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صهاين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لك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ار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هو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5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شو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ارت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م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كا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راف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مي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دم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جماه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د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رف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ي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هيو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عو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مي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ع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ركب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لمو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لك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ر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بروتوكل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كم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هي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ص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الي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  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هودي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رف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نش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راء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ستغلال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ط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تب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ارك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يتش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تروي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آرائهم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خلا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وم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هو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غ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ك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رو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صاص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و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Tom an Toboo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5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با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نافس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جنسياً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شو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فروي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بشر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مك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ق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طبي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لرياض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نس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5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فتا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ك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أمها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الزوج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تكر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تتمن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6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حز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هل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يتهم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شعور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خالصاً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الحز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مفارقته،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دارا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لفرح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خف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حس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أقارب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كرهونه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ويودون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32"/>
                <w:rtl w:val="true"/>
              </w:rPr>
              <w:t>يموت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نطل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ك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أبا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يش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صي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تهل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بياتن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سته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وك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ول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tbl>
            <w:tblPr>
              <w:bidiVisual w:val="true"/>
              <w:tblW w:w="2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3"/>
            </w:tblGrid>
            <w:tr>
              <w:trPr/>
              <w:tc>
                <w:tcPr>
                  <w:tcW w:w="345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Simplified Arabic"/>
                      <w:color w:val="0000FF"/>
                      <w:sz w:val="32"/>
                      <w:sz w:val="32"/>
                      <w:szCs w:val="32"/>
                      <w:rtl w:val="true"/>
                    </w:rPr>
                    <w:t>أقرأ</w:t>
                  </w:r>
                  <w:r>
                    <w:rPr>
                      <w:color w:val="0000FF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000FF"/>
                      <w:sz w:val="32"/>
                      <w:sz w:val="32"/>
                      <w:szCs w:val="32"/>
                      <w:rtl w:val="true"/>
                    </w:rPr>
                    <w:t>المزيد</w:t>
                  </w:r>
                </w:p>
              </w:tc>
            </w:tr>
            <w:tr>
              <w:trPr/>
              <w:tc>
                <w:tcPr>
                  <w:tcW w:w="345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0" w:hanging="360"/>
                    <w:jc w:val="left"/>
                    <w:rPr/>
                  </w:pPr>
                  <w:hyperlink r:id="rId21" w:tgtFrame="_blank"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الغريزة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ونظرية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التطور</w:t>
                    </w:r>
                  </w:hyperlink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720" w:right="0" w:hanging="360"/>
                    <w:jc w:val="left"/>
                    <w:rPr/>
                  </w:pPr>
                  <w:hyperlink r:id="rId22" w:tgtFrame="_blank"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هدم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نظرية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التطور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في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عشرين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سؤالا</w:t>
                    </w:r>
                  </w:hyperlink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0" w:hanging="360"/>
                    <w:jc w:val="left"/>
                    <w:rPr>
                      <w:sz w:val="32"/>
                      <w:szCs w:val="32"/>
                    </w:rPr>
                  </w:pPr>
                  <w:hyperlink r:id="rId23" w:tgtFrame="_blank"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جزيء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البروتين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يتحدى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نظرية</w:t>
                    </w:r>
                    <w:r>
                      <w:rPr>
                        <w:rStyle w:val="InternetLink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color w:val="0000FF"/>
                        <w:sz w:val="32"/>
                        <w:sz w:val="32"/>
                        <w:szCs w:val="32"/>
                        <w:u w:val="single"/>
                        <w:rtl w:val="true"/>
                      </w:rPr>
                      <w:t>التطور</w:t>
                    </w:r>
                  </w:hyperlink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 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ب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37155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8pt;width:207.6pt;height:0.7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رينيو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Irinius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ائ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ب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9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نيط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ان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Ornithorynque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د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رايل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تط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سترا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Micheal Denton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مج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نس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3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83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ية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Cs w:val="32"/>
              </w:rPr>
              <w:t>Marsupiaux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نغ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كوي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م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طاب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Origin of - lif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15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Cs w:val="32"/>
              </w:rPr>
              <w:t>Humain destiny P: 30-3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مار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ن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84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ب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ن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. 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س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خ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عتبر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ماق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ارل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يطا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هير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اهو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83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4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اق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ص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يق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قو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ف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ماذ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ختف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صل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بقي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طوراً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أصلح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ل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قو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خت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د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Medecine Digest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نا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3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نس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5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Cs w:val="32"/>
              </w:rPr>
              <w:t>65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Cs w:val="32"/>
              </w:rPr>
              <w:t>C.Darwin: la descendance de l`homme. ed. comp 198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نس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5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65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 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Web"/>
        <w:bidi w:val="1"/>
        <w:jc w:val="left"/>
        <w:rPr>
          <w:i/>
          <w:i/>
          <w:iCs/>
          <w:color w:val="000000"/>
          <w:sz w:val="48"/>
          <w:szCs w:val="48"/>
        </w:rPr>
      </w:pPr>
      <w:r>
        <w:rPr>
          <w:rFonts w:cs="Akhbar MT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كون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خلق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م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يتطور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ذ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ف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ام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ء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ح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ر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ش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تها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عرّ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و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ق</w:t>
      </w:r>
      <w:r>
        <w:rPr>
          <w:rFonts w:cs="Arabic Transparent"/>
          <w:sz w:val="32"/>
          <w:szCs w:val="32"/>
          <w:rtl w:val="true"/>
        </w:rPr>
        <w:t>!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harles Robert Darwin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59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6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بغ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ادف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كتشا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اط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ح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م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ف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ر‍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ذ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حف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اط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ح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ج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ر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كة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ح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ور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اط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اط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اط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هل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هناك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أي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سجل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إحاثي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يثبت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نظري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تطور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ق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يع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rFonts w:cs="Arabic Transparent"/>
          <w:sz w:val="32"/>
          <w:szCs w:val="32"/>
          <w:rtl w:val="true"/>
        </w:rPr>
        <w:t>"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و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؟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ف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؟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ك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1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دي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غ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Derek V. Ager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ك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ج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2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eville Georg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ٌ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غرات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3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نشأت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حيا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أرض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فجأ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وبأشكال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معق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كامبر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cs="Arabic Transparent"/>
          <w:sz w:val="32"/>
          <w:szCs w:val="32"/>
        </w:rPr>
        <w:t>53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5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بر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ا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ت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نستار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ichard Monestaresky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4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نجيان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غ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tefan Bengsto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رن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5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ق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تقدمة</w:t>
      </w:r>
      <w:r>
        <w:rPr>
          <w:rFonts w:cs="Arabic Transparent"/>
          <w:sz w:val="32"/>
          <w:szCs w:val="32"/>
          <w:rtl w:val="true"/>
        </w:rPr>
        <w:t>" -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دييات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تلفيقات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تطور</w:t>
      </w:r>
      <w:r>
        <w:rPr>
          <w:rFonts w:cs="Arabic Transparent"/>
          <w:color w:val="0000FF"/>
          <w:sz w:val="32"/>
          <w:szCs w:val="32"/>
          <w:rtl w:val="true"/>
        </w:rPr>
        <w:br/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خداع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رسوم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م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ث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ش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ماذ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ق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ث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arnest A. Hoote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س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فو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ندر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با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و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ي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6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sz w:val="32"/>
          <w:sz w:val="32"/>
          <w:szCs w:val="32"/>
          <w:rtl w:val="true"/>
        </w:rPr>
        <w:t>دراسات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أقيمت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لتركيب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مستحاثات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مزي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لف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ه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إنسان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بيلتدا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لتد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1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ِرد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لتداون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لتداو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ُ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4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انغت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ل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ران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طن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ح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لاذ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ي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Oakley, Weiner, Clar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ا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تا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ا</w:t>
      </w:r>
      <w:r>
        <w:rPr>
          <w:rFonts w:cs="Arabic Transparent"/>
          <w:sz w:val="32"/>
          <w:szCs w:val="32"/>
          <w:rtl w:val="true"/>
        </w:rPr>
        <w:t>. (</w:t>
      </w:r>
      <w:r>
        <w:rPr>
          <w:rFonts w:cs="Arabic Transparent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ور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LE Gros Clark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ه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؟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رجل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نبراسك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رف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زب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enry Fairfield Osbor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براس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يوس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راسك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يسبيروبيت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كي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زبو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راس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ضر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ق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ن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روسثينوبس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هل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نحدر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بشر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والقرود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جد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واحد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Australopithecu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وب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ق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Homo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omo Sapien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قرض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ف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ن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rStyle w:val="Chapter"/>
          <w:rFonts w:cs="Arabic Transparent"/>
          <w:sz w:val="32"/>
          <w:szCs w:val="32"/>
          <w:rtl w:val="true"/>
        </w:rPr>
        <w:t xml:space="preserve">: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قرود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منقر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ع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ع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كسن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harles E. Oxnar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رانغ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ور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مبا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رانغتان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8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زي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obin Compto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ركب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ستحي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ا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و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فر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لتر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ق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ترالوبيث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سلالات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إنسانية</w:t>
      </w:r>
      <w:r>
        <w:rPr>
          <w:rStyle w:val="Chapter"/>
          <w:rFonts w:cs="Arabic Transparent"/>
          <w:color w:val="0000FF"/>
          <w:sz w:val="32"/>
          <w:szCs w:val="32"/>
          <w:rtl w:val="true"/>
        </w:rPr>
        <w:t xml:space="preserve">: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بشر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حقيقي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ه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omo</w:t>
      </w:r>
      <w:r>
        <w:rPr>
          <w:rFonts w:cs="Arabic Transparent"/>
          <w:sz w:val="32"/>
          <w:szCs w:val="32"/>
          <w:rtl w:val="true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ق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هوم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هومو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يك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omo erectus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omo Sapiens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ندر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eanderthal man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ro- Magnon man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ل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ركان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يكتو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ه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ت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ichard Leake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ي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9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ن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كي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عز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اي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و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كت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إنسان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عاقل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قديم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وإنسان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نيندرت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omo sapie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غ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ط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ندر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eanderthal man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ندر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ندرت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ندر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نك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rik Trhnkau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سي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ندر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ندر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10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اندر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نكاوس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ندر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ندر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sz w:val="32"/>
          <w:sz w:val="32"/>
          <w:szCs w:val="32"/>
          <w:rtl w:val="true"/>
        </w:rPr>
        <w:t>هل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يمكن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للحياة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أن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تنشأ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مصادفة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كما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تدعي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نظرية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التطو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ن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ف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ه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رم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خ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ُصد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ب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و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بروتين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يتحدى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مصادفة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ذ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ادفي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3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0300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لكي</w:t>
      </w:r>
      <w:r>
        <w:rPr>
          <w:rFonts w:cs="Arabic Transparent"/>
          <w:sz w:val="32"/>
          <w:szCs w:val="32"/>
          <w:rtl w:val="true"/>
        </w:rPr>
        <w:t>":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ستحي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كتر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ظ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ي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ro. Dr. Ali Demiros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وكرو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ytochrome - C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ochrome - C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تافيز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11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ن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ytochrome- C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12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يمي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سار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مين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س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ك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ل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صر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رّة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13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بتيد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بتيد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ت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ت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تيد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ت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Cs w:val="32"/>
        </w:rPr>
        <w:t>1/20500</w:t>
      </w:r>
      <w:r>
        <w:rPr>
          <w:rFonts w:cs="Arabic Transparent"/>
          <w:sz w:val="32"/>
          <w:szCs w:val="32"/>
          <w:rtl w:val="true"/>
        </w:rPr>
        <w:t xml:space="preserve"> = </w:t>
      </w:r>
      <w:r>
        <w:rPr>
          <w:rFonts w:cs="Arabic Transparent"/>
          <w:sz w:val="32"/>
          <w:szCs w:val="32"/>
        </w:rPr>
        <w:t>1/10650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Cs w:val="32"/>
        </w:rPr>
        <w:t>1/2500</w:t>
      </w:r>
      <w:r>
        <w:rPr>
          <w:rFonts w:cs="Arabic Transparent"/>
          <w:sz w:val="32"/>
          <w:szCs w:val="32"/>
          <w:rtl w:val="true"/>
        </w:rPr>
        <w:t xml:space="preserve"> = </w:t>
      </w:r>
      <w:r>
        <w:rPr>
          <w:rFonts w:cs="Arabic Transparent"/>
          <w:sz w:val="32"/>
          <w:szCs w:val="32"/>
        </w:rPr>
        <w:t>1/10150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ت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Cs w:val="32"/>
        </w:rPr>
        <w:t>1/2499</w:t>
      </w:r>
      <w:r>
        <w:rPr>
          <w:rFonts w:cs="Arabic Transparent"/>
          <w:sz w:val="32"/>
          <w:szCs w:val="32"/>
          <w:rtl w:val="true"/>
        </w:rPr>
        <w:t xml:space="preserve"> = </w:t>
      </w:r>
      <w:r>
        <w:rPr>
          <w:rFonts w:cs="Arabic Transparent"/>
          <w:sz w:val="32"/>
          <w:szCs w:val="32"/>
        </w:rPr>
        <w:t>1/10150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109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950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ق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هيموغلوبين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خ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موغلوب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طأ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بحث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عن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إجابات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على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نشوء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حياة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ق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Miller Experiment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ا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3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،ب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رب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ربائ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بطلان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تجرب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ميلل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د</w:t>
      </w:r>
      <w:r>
        <w:rPr>
          <w:rFonts w:cs="Arabic Transparent"/>
          <w:sz w:val="32"/>
          <w:szCs w:val="32"/>
          <w:rtl w:val="true"/>
        </w:rPr>
        <w:t xml:space="preserve">"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املة،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ا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د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H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H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2O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evin McKe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كتشف</w:t>
      </w:r>
      <w:r>
        <w:rPr>
          <w:rFonts w:cs="Arabic Transparent"/>
          <w:sz w:val="32"/>
          <w:szCs w:val="32"/>
          <w:rtl w:val="true"/>
        </w:rPr>
        <w:t>"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ون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ل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هور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H2O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14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ط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ت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غ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د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رهان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عم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ب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خلقا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ظم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جزيء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معجز</w:t>
      </w:r>
      <w:r>
        <w:rPr>
          <w:rStyle w:val="Chapter"/>
          <w:rFonts w:cs="Arabic Transparent"/>
          <w:color w:val="0000FF"/>
          <w:sz w:val="32"/>
          <w:szCs w:val="32"/>
          <w:rtl w:val="true"/>
        </w:rPr>
        <w:t xml:space="preserve">: </w:t>
      </w:r>
      <w:r>
        <w:rPr>
          <w:rStyle w:val="Chapter"/>
          <w:rFonts w:cs="Arabic Transparent"/>
          <w:color w:val="0000FF"/>
          <w:sz w:val="32"/>
          <w:szCs w:val="32"/>
        </w:rPr>
        <w:t>DNA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NA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ط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ames Watson, Francis Crick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,T,G,C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مائ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,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,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زبوري</w:t>
      </w:r>
      <w:r>
        <w:rPr>
          <w:rFonts w:cs="Arabic Transparent"/>
          <w:sz w:val="32"/>
          <w:szCs w:val="32"/>
        </w:rPr>
        <w:t>Frank Salisbury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غا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1000</w:t>
      </w:r>
      <w:r>
        <w:rPr>
          <w:rFonts w:cs="Arabic Transparent"/>
          <w:sz w:val="32"/>
          <w:szCs w:val="32"/>
          <w:rtl w:val="true"/>
        </w:rPr>
        <w:t xml:space="preserve"> =</w:t>
      </w:r>
      <w:r>
        <w:rPr>
          <w:rFonts w:cs="Arabic Transparent"/>
          <w:sz w:val="32"/>
          <w:szCs w:val="32"/>
        </w:rPr>
        <w:t>10600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15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60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مي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DNA- RNA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آ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كي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16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ز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دوج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ز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كو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acobso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ي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Cs w:val="32"/>
        </w:rPr>
        <w:t>17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ر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ب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ا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ح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م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unker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Scherer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ي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ئ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بت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ث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اث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RNA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حقيق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غا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ح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ichael Behe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ئ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Arabic Transparent"/>
          <w:sz w:val="32"/>
          <w:szCs w:val="32"/>
          <w:rtl w:val="true"/>
        </w:rPr>
        <w:t xml:space="preserve">!"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وريك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ناج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ج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سار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ه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و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ف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19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عق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br/>
        <w:t> </w:t>
      </w:r>
    </w:p>
    <w:p>
      <w:pPr>
        <w:pStyle w:val="Chapter1"/>
        <w:bidi w:val="1"/>
        <w:jc w:val="left"/>
        <w:rPr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فلاس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خطؤ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نكار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ه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سنا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د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؟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ت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غ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ذه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ق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ح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وسة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sz w:val="32"/>
          <w:sz w:val="32"/>
          <w:szCs w:val="32"/>
          <w:rtl w:val="true"/>
        </w:rPr>
        <w:t>واضعو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Cs w:val="32"/>
          <w:rtl w:val="true"/>
        </w:rPr>
        <w:t>"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مؤامرات</w:t>
      </w:r>
      <w:r>
        <w:rPr>
          <w:rStyle w:val="Chapter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خا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ر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دادا</w:t>
      </w:r>
      <w:r>
        <w:rPr>
          <w:rFonts w:cs="Arabic Transparent"/>
          <w:sz w:val="32"/>
          <w:szCs w:val="32"/>
          <w:rtl w:val="true"/>
        </w:rPr>
        <w:t>..} [</w:t>
      </w:r>
      <w:r>
        <w:rPr>
          <w:rFonts w:cs="Arabic Transparent"/>
          <w:sz w:val="32"/>
          <w:sz w:val="32"/>
          <w:szCs w:val="32"/>
          <w:rtl w:val="true"/>
        </w:rPr>
        <w:t>سبأ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ترفيهم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ه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لك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ف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منظم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هي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ماسونية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ن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ب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ف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تع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اد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سو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دور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ماسونية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ثول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84</w:t>
      </w:r>
      <w:r>
        <w:rPr>
          <w:rFonts w:cs="Arabic Transparent"/>
          <w:sz w:val="32"/>
          <w:szCs w:val="32"/>
          <w:rtl w:val="true"/>
        </w:rPr>
        <w:t xml:space="preserve"> "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Cs w:val="32"/>
        </w:rPr>
        <w:t>20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إر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كر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ة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Cs w:val="32"/>
        </w:rPr>
        <w:t>21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احظ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فرا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وني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فلاسف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ماسون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ف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iderot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د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ول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Voltair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نت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ontesquieu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ean Jacques Rousseau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وسوعات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ي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ا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نتسك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ل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ديروت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22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غ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نتسك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ل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د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وعي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ونيين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sz w:val="32"/>
          <w:szCs w:val="32"/>
        </w:rPr>
        <w:t>23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ن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وراء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صور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اشتراكية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ف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7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ستنيري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يسها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dam Weishaupt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ر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يسهاوب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ح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ئ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ش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ا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يسها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24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يسها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8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Baron Von Knigge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يسه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ن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ضُ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ظ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82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ستنيري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فاء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ين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ؤ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arl Marx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Fredrik Engels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طبق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ث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ج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فريدي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و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في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ل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جل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يوع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ساو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س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ر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هي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ط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د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ط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جيو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كاكس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غ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فلادي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ه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ش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· </w:t>
      </w:r>
      <w:r>
        <w:rPr>
          <w:rFonts w:cs="Arabic Transparent"/>
          <w:sz w:val="32"/>
          <w:sz w:val="32"/>
          <w:szCs w:val="32"/>
          <w:rtl w:val="true"/>
        </w:rPr>
        <w:t>هير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وس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8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س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ض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فلسفة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ومفكرتها</w:t>
      </w:r>
      <w:r>
        <w:rPr>
          <w:rStyle w:val="Chapter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pter"/>
          <w:rFonts w:cs="Arabic Transparent"/>
          <w:color w:val="0000FF"/>
          <w:sz w:val="32"/>
          <w:sz w:val="32"/>
          <w:szCs w:val="32"/>
          <w:rtl w:val="true"/>
        </w:rPr>
        <w:t>الخفية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يد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لب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لين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ي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غ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شترا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كا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ين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ن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ن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غ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غ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ر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كر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با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ي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ل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و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صون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6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br/>
        <w:t> </w:t>
      </w:r>
    </w:p>
    <w:p>
      <w:pPr>
        <w:pStyle w:val="Chapter1"/>
        <w:bidi w:val="1"/>
        <w:jc w:val="left"/>
        <w:rPr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أضر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نموذ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جتم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الله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ف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ن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>..} [</w:t>
      </w:r>
      <w:r>
        <w:rPr>
          <w:rFonts w:cs="Arabic Transparent"/>
          <w:sz w:val="32"/>
          <w:sz w:val="32"/>
          <w:szCs w:val="32"/>
          <w:rtl w:val="true"/>
        </w:rPr>
        <w:t>الرو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].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و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عيد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ا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ل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دي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ع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ا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ه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ُحا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ك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ن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س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ائهم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ة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ون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بات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ك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ون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ن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ي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دقائ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اك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ي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ك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فسهم؟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ت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د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ي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ملة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ة</w:t>
      </w:r>
      <w:r>
        <w:rPr>
          <w:rFonts w:cs="Arabic Transparent"/>
          <w:sz w:val="32"/>
          <w:szCs w:val="32"/>
          <w:rtl w:val="true"/>
        </w:rPr>
        <w:t>: {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رصون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6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ه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ه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ن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ع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سد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أ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لمين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التوب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9</w:t>
      </w:r>
      <w:r>
        <w:rPr>
          <w:rFonts w:cs="Arabic Transparent"/>
          <w:sz w:val="32"/>
          <w:szCs w:val="32"/>
          <w:rtl w:val="true"/>
        </w:rPr>
        <w:t>]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ذكر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ل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ذ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ب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ل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ب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كيل</w:t>
      </w:r>
      <w:r>
        <w:rPr>
          <w:rFonts w:cs="Arabic Transparent"/>
          <w:sz w:val="32"/>
          <w:szCs w:val="32"/>
          <w:rtl w:val="true"/>
        </w:rPr>
        <w:t>} [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8</w:t>
      </w:r>
      <w:r>
        <w:rPr>
          <w:rFonts w:cs="Arabic Transparent"/>
          <w:sz w:val="32"/>
          <w:szCs w:val="32"/>
          <w:rtl w:val="true"/>
        </w:rPr>
        <w:t xml:space="preserve">]. 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مص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رنت</w:t>
      </w:r>
    </w:p>
    <w:p>
      <w:pPr>
        <w:pStyle w:val="NormalWeb"/>
        <w:bidi w:val="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  <w:lang w:bidi="ar-YE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48"/>
          <w:szCs w:val="48"/>
        </w:rPr>
        <w:t>36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اهو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عور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عقيد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لحاد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نبق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را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تستر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ما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يكو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نا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را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؟؟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هدف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ب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ثيا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ملاب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خفا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ور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قو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لح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شاط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ند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ر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دي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عا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صل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لحاد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يوان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منك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وجو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صبح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ناد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عر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دلي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تش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سواح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فناد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مهرجا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را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انحلا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ع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حدث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ك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عيش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ر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؟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ي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الحيو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هيئ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عيش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دو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لابس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عرض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اخط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د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بتداء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ناخ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مرور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الحشر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حيوانات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ضا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نتهاء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مخاط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ذ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ذ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حص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صاب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الجروح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باش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ثاني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اش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حال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ر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أ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عد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زن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شذوذ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اغتصا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جريم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سوف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زدا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م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ؤد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ضر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قا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ذ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رض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بشك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ب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خير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هنا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طبيع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طري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حفو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نفس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مخلوق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في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حاجت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طعا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شرا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حاجت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حب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ه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بدأ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حياء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ذي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راف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ثي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بش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مك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ع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هم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تمن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ر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كيف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ملح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يحد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ح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و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ن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لماذ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؟؟</w:t>
      </w:r>
    </w:p>
    <w:p>
      <w:pPr>
        <w:pStyle w:val="Normal"/>
        <w:jc w:val="left"/>
        <w:rPr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ن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ستع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للمناقش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الحوار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حو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ذلك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عورة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عن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د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حددها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له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ج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وع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منذ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خلق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الانسان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ا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عا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دَلَّا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غُرُو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اق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َّجَ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د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وْآَتُ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طَفِق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خْصِف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نَادَا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ُ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هَك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ِلْك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َّجَ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2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ز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و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ورت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كرت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نف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اذ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ه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و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مد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عل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زن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م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تو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طيت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يد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أنكر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ر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اك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شهوا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عق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م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باش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وان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لا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لا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ح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لا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ق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ل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ج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اك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ينوز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ج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37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)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لصدف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صف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صاعد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نازل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ن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حم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و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و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سؤ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ص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ع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ا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و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اقض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الديناص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خ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نق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ج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اس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صا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ب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اااااا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 w:ascii="Verdana" w:hAnsi="Verdana"/>
          <w:b/>
          <w:bCs/>
          <w:color w:val="0000FF"/>
          <w:sz w:val="48"/>
          <w:szCs w:val="48"/>
        </w:rPr>
        <w:t>38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أجدادن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قرد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سماك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لاي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شئ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انر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صفاته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ن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فه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سمع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س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ل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مع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زعان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ور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قصص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رافية؟؟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لا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ين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39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قسي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ميراث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لحا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ص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قرع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بث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0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ل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وان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بات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طيب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جما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متكو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لورا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جزيئا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ختص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تطو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الخلاي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حيوان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لنبات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قل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سو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ق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ك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جما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ختص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ح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حيوان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نبات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انه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ة؟؟ول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ختص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جما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الحيا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الرغ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ناص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تقارب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صله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ذر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هيدروجين؟؟؟؟؟وماه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ك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نبات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لحيوان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br/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ه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كونو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دا؟؟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يت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وان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تج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وانية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br/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يت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بات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نتج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خل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بات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لتالي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و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با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النبا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استي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ض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وان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استي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ض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النبا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و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رف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وان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و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ركز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النبا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رك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وان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رك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النبات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وان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يو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Traditional Arabic" w:ascii="Verdana" w:hAnsi="Verdana"/>
          <w:b/>
          <w:bCs/>
          <w:color w:val="4B0082"/>
          <w:sz w:val="36"/>
          <w:szCs w:val="36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  <w:lang w:val="en-US" w:eastAsia="en-US"/>
        </w:rPr>
        <w:drawing>
          <wp:inline distT="0" distB="0" distL="0" distR="0">
            <wp:extent cx="4286250" cy="3152775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وانية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ذ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خ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بات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  <w:lang w:val="en-US" w:eastAsia="en-US"/>
        </w:rPr>
        <w:drawing>
          <wp:inline distT="0" distB="0" distL="0" distR="0">
            <wp:extent cx="4286250" cy="3267075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t>__________________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ب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ب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ج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ئ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تَكْف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وْم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تَجْع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د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3" w:name="41-10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9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3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وَاس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وْق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قَد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قْوَا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رْبَ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َوَاء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لسَّائ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4" w:name="41-11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0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4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خ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ِ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ِئْتِ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َو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رْ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َت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ت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َائِع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1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صلت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ك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شك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ج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ف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م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لاث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</w:p>
    <w:p>
      <w:pPr>
        <w:pStyle w:val="Normal"/>
        <w:jc w:val="left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ْ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ن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5" w:name="79-28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27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5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ف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مْك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ّ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6" w:name="79-29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28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6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غْطَش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ضُح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7" w:name="79-30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29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7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َح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8" w:name="79-31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0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8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ء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رْع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9" w:name="79-32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1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19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جِب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رْس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20" w:name="79-33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0"/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تَا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ِأَنْعَام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21" w:name="79-3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1"/>
      <w:r>
        <w:rPr>
          <w:rFonts w:cs="Arabic Transparent"/>
          <w:color w:val="000000"/>
          <w:sz w:val="32"/>
          <w:szCs w:val="32"/>
          <w:rtl w:val="true"/>
        </w:rPr>
        <w:t xml:space="preserve"> )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ازعات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1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أ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حو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بش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لا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لحا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Y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سوف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يق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ملح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لح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بش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مض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بالصح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فان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نق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ل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هنا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عاش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م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ه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يأكله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ل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ينض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كم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هنا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كل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للحشر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مختلف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الزواحف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مختلف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هك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rFonts w:ascii="Verdana" w:hAnsi="Verdana" w:cs="Traditional Arabic"/>
          <w:color w:val="000000"/>
          <w:sz w:val="34"/>
          <w:szCs w:val="34"/>
          <w:lang w:bidi="ar-YE"/>
        </w:rPr>
      </w:pPr>
      <w:r>
        <w:rPr>
          <w:rFonts w:cs="Traditional Arabic" w:ascii="Verdana" w:hAnsi="Verdana"/>
          <w:color w:val="000000"/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rFonts w:ascii="Verdana" w:hAnsi="Verdana"/>
          <w:color w:val="000000"/>
          <w:sz w:val="34"/>
          <w:szCs w:val="34"/>
          <w:lang w:bidi="ar-YE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ري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جواب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مقنع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م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ملحد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حو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هذ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نقظ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اذ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كا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لحو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بش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لايجوز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بمنظوره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فليق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مرفقا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ذلك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بالدلي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حس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الملموس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والمقنع</w:t>
      </w:r>
      <w:r>
        <w:rPr>
          <w:rFonts w:cs="Traditional Arabic" w:ascii="Verdana" w:hAnsi="Verdana"/>
          <w:color w:val="000000"/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rFonts w:ascii="Verdana" w:hAnsi="Verdana" w:cs="Traditional Arabic"/>
          <w:color w:val="000000"/>
          <w:sz w:val="34"/>
          <w:szCs w:val="34"/>
          <w:lang w:bidi="ar-YE"/>
        </w:rPr>
      </w:pPr>
      <w:r>
        <w:rPr>
          <w:rFonts w:cs="Traditional Arabic" w:ascii="Verdana" w:hAnsi="Verdana"/>
          <w:color w:val="000000"/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rFonts w:ascii="Verdana" w:hAnsi="Verdana"/>
          <w:color w:val="000000"/>
          <w:sz w:val="34"/>
          <w:szCs w:val="34"/>
          <w:lang w:bidi="ar-YE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ه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أك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لحو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بشر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محل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و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محر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في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مفهو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الأسلام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؟؟؟</w:t>
      </w:r>
    </w:p>
    <w:p>
      <w:pPr>
        <w:pStyle w:val="Normal"/>
        <w:jc w:val="left"/>
        <w:rPr>
          <w:rFonts w:ascii="Verdana" w:hAnsi="Verdana" w:cs="Traditional Arabic"/>
          <w:color w:val="000000"/>
          <w:sz w:val="34"/>
          <w:szCs w:val="34"/>
          <w:lang w:bidi="ar-YE"/>
        </w:rPr>
      </w:pPr>
      <w:r>
        <w:rPr>
          <w:rFonts w:cs="Traditional Arabic" w:ascii="Verdana" w:hAnsi="Verdana"/>
          <w:color w:val="000000"/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قا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  <w:lang w:bidi="ar-YE"/>
        </w:rPr>
        <w:t>تعالى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  <w:lang w:bidi="ar-Y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جْتَن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جَسَّس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غْتَ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ح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يْت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كَرِهْتُم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وّ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22" w:name="49-13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2"/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 ))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حجرات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color w:val="000000"/>
          <w:sz w:val="34"/>
          <w:szCs w:val="34"/>
        </w:rPr>
      </w:pPr>
      <w:r>
        <w:rPr>
          <w:rFonts w:cs="Traditional Arabic" w:ascii="Verdana" w:hAnsi="Verdana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Verdana" w:hAnsi="Verdana" w:cs="Traditional Arabic"/>
          <w:color w:val="000000"/>
          <w:sz w:val="34"/>
          <w:szCs w:val="34"/>
        </w:rPr>
      </w:pP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شأنة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نفس</w:t>
      </w:r>
      <w:r>
        <w:rPr>
          <w:rFonts w:ascii="Verdana" w:hAnsi="Verdana" w:eastAsia="Verdana" w:cs="Verdan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4"/>
          <w:szCs w:val="34"/>
          <w:rtl w:val="true"/>
        </w:rPr>
        <w:t>((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ظْلُو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وَلِي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ُلْط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سْرِف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ْص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23" w:name="17-3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3"/>
      <w:r>
        <w:rPr>
          <w:rFonts w:cs="Traditional Arabic" w:ascii="Verdana" w:hAnsi="Verdana"/>
          <w:color w:val="000000"/>
          <w:sz w:val="34"/>
          <w:szCs w:val="3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4"/>
          <w:sz w:val="34"/>
          <w:szCs w:val="34"/>
          <w:rtl w:val="true"/>
        </w:rPr>
        <w:t>الاسراء</w:t>
      </w:r>
    </w:p>
    <w:p>
      <w:pPr>
        <w:pStyle w:val="Normal"/>
        <w:jc w:val="left"/>
        <w:rPr>
          <w:rFonts w:ascii="Verdana" w:hAnsi="Verdana" w:cs="Arabic Transparent"/>
          <w:color w:val="000000"/>
          <w:sz w:val="32"/>
          <w:szCs w:val="32"/>
        </w:rPr>
      </w:pPr>
      <w:r>
        <w:rPr>
          <w:rFonts w:cs="Arabic Transparent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ُمّ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جِد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كْتُو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نْد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َنْه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ُ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خَبَائ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َض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ص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أَغْل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24" w:name="7-158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57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4"/>
      <w:r>
        <w:rPr>
          <w:rFonts w:cs="Arabic Transparent"/>
          <w:color w:val="000000"/>
          <w:sz w:val="32"/>
          <w:szCs w:val="32"/>
          <w:rtl w:val="true"/>
        </w:rPr>
        <w:t xml:space="preserve"> 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راف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بائ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ث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</w:t>
      </w:r>
      <w:r>
        <w:rPr>
          <w:rFonts w:cs="Traditional Arabic" w:ascii="Verdana" w:hAnsi="Verdana"/>
          <w:b/>
          <w:bCs/>
          <w:color w:val="0000FF"/>
          <w:sz w:val="48"/>
          <w:szCs w:val="48"/>
        </w:rPr>
        <w:t>2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)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محار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ر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لا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لحا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؟</w:t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اظ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غد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غد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ه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رومو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ن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و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لاد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د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ض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ح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اقشن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مَّهَا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بَنَا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خَوَا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عَمَّا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خَالَا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بَ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خ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بَ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ُخ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ُمَّهَات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رْضَع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خَوَا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َّضَا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ُمَّه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ِسَا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بَائِب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ُجُور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ِسَائ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َخَ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َخَ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حَلَائ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بْنَائ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صْلَا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جْم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ُخْت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2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ل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..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ت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3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لحا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صفه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وص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مل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مه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نفق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خلاص؟؟؟اص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لجأ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زواج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ظ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لحاد؟؟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اتكو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نساء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زوجا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لرجا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رجا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زواج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لنساء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خصيص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نانية؟؟؟؟؟تعاو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جماع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هد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سامي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!!!!!!!!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before="0" w:after="136"/>
        <w:jc w:val="left"/>
        <w:rPr>
          <w:rFonts w:ascii="Verdana" w:hAnsi="Verdana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4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قس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م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شر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!!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طورو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صل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حد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ل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صله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صل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طيب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شياء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خر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خي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لش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؟يعن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في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سي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ش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ب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ج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>....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الخ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مسميات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توصف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وشر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جيب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صدف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عبثية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!!!!!!!! </w:t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قود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ث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؟؟؟لم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ج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زاو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نت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صن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؟؟؟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يتزاو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نت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ى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ث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ث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زاو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نث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</w:t>
      </w:r>
      <w:r>
        <w:rPr>
          <w:rFonts w:cs="Traditional Arabic" w:ascii="Verdana" w:hAnsi="Verdana"/>
          <w:b/>
          <w:bCs/>
          <w:color w:val="0000FF"/>
          <w:sz w:val="48"/>
          <w:szCs w:val="48"/>
        </w:rPr>
        <w:t>5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ياتر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ذك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أنث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80"/>
          <w:sz w:val="36"/>
          <w:szCs w:val="36"/>
          <w:lang w:bidi="ar-YE"/>
        </w:rPr>
      </w:pP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ام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و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ث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ك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؟؟؟؟؟؟؟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ab/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قال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YE"/>
        </w:rPr>
        <w:t>تعالى</w:t>
      </w:r>
      <w:r>
        <w:rPr>
          <w:color w:val="00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Y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ذَّك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أُنْث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25" w:name="92-4"/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bookmarkEnd w:id="25"/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6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صمم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شمس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فأتق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تصميمه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ت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اع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دماج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شعاع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ي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هرومغناطيس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ذ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و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فا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ج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و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را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ذنب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مم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تق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م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ق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فاع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ت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ذ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ه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ج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را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ق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؟؟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؟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(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ي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نَّ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سْج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شَّمْ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ْقَم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سْج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37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7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حد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سمك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قشر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أرض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س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ع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ماك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ل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را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8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حد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نسب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أكسجي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كوكب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ارض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س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حت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أاست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س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تط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00FF"/>
          <w:sz w:val="48"/>
          <w:szCs w:val="48"/>
        </w:rPr>
        <w:t>49</w:t>
      </w:r>
      <w:r>
        <w:rPr>
          <w:rFonts w:cs="Traditional Arabic" w:ascii="Verdana" w:hAnsi="Verdana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قد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قو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جاذب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ارضي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بتلك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نسب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  <w:lang w:bidi="ar-YE"/>
        </w:rPr>
        <w:t>المتقن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ذ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ن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ذ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و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ي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يؤد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ذ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ط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ق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ست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ق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ىء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م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بائ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انتحار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على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الملاحده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8"/>
          <w:sz w:val="48"/>
          <w:szCs w:val="48"/>
          <w:rtl w:val="true"/>
        </w:rPr>
        <w:t>؟؟؟</w:t>
      </w:r>
      <w:r>
        <w:rPr>
          <w:rFonts w:ascii="Verdana" w:hAnsi="Verdana" w:eastAsia="Verdana" w:cs="Verdan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br/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أس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أس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إحباط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فكك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عاس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!!!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طل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لاديني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نتسب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يما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حاد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أس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و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مت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إلحا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نم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ل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لح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لادينيي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8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%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ريب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ستهزئ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ن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م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ض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لح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م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ك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ر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ق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ل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ر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و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دانم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ح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تمت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تحا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ضرو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عل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ذ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اد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ذ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نص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عل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202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تح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نصف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15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-</w:t>
      </w:r>
      <w:r>
        <w:rPr>
          <w:rFonts w:cs="Traditional Arabic" w:ascii="Verdana" w:hAnsi="Verdana"/>
          <w:color w:val="000000"/>
          <w:sz w:val="32"/>
          <w:szCs w:val="32"/>
        </w:rPr>
        <w:t>3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يحاول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قط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ر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2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ن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ثانيتي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!!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ضخ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بوق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ؤك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اج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حذ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ق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تح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حا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عطائ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يأ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نح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عطف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ار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جرا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حث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ريك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وع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</w:rPr>
        <w:t>200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د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ُجر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ن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ائق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اول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تحر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فعل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ارب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صدقائ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تح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لادينيو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اؤ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تل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يتخلَّص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عاسته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!!</w:t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نتي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!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تزوجي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طف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دو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5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ضب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دو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دفاعاً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عب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إجها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قل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اضطرا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فكك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جتماعياً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ق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ه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8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ت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توص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تنت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زو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إنج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ولئ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ضطرا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فع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انتحا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تزو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و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ر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إصا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اضطرا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بع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ُجر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لم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رض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شد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قا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د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آ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يأس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!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سؤا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درك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زو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إنج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طفال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درك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 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هب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بع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يحق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عي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غ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ط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هائل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ت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ات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ه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ارنج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ن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ش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ال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تح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جل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!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راه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مغ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هداف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جع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داء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!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خلاص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تخ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د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طق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فاس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نقول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د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ؤك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يأس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ساس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يأ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إحب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عاد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ذ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ائ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حب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ئ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!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تو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مز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عاد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ؤك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ع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طمئ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ك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قت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ف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ذ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اد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!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يأس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!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د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حل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طبيع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دَّع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د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إلحادك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ذب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نظر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با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 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ِنَّ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َفَر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مَات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َاسِقُو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*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ُعْجِبْك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َمْوَالُ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أَوْلَادُ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ُعَذِّبَ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تَزْهَق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َنْفُسُ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َافِرُونَ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 [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32"/>
          <w:szCs w:val="32"/>
        </w:rPr>
        <w:t>8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-</w:t>
      </w:r>
      <w:r>
        <w:rPr>
          <w:rFonts w:cs="Traditional Arabic" w:ascii="Verdana" w:hAnsi="Verdana"/>
          <w:color w:val="000000"/>
          <w:sz w:val="32"/>
          <w:szCs w:val="32"/>
        </w:rPr>
        <w:t>85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]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يحدث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صير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يضاً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 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َعْلَم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ُحَادِد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َأَنّ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َا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َهَنَّ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َالِد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ْخِزْي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ْعَظِيمُ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 [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32"/>
          <w:szCs w:val="32"/>
        </w:rPr>
        <w:t>6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].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هداي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!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ح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كفر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ستهزائ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رحم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وب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 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َإِن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َتُوب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َك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َتَوَلَّوْ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ُعَذِّبْهُ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َذَاب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َلِيم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الْآَخِرَ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لِي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َصِيرٍ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) [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32"/>
          <w:szCs w:val="32"/>
        </w:rPr>
        <w:t>7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]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ع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عيشو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ني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ل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دث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لي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عج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رآ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دث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رناً؟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!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خي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س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لح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ع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ق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أ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نش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ش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ي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أس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إحباط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تفككاً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أعلى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لح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طمئنان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د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لما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و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تحر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ين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رج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صدي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منطق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نصح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عال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رائع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تُزِغ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قُلُوبَ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ِذ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هَدَيْتَ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َهَب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َ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َدُنْك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رَحْمَ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أَنْت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ْوَهَّابُ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صحف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مخط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حصائ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cs="Traditional Arabic" w:ascii="Verdana" w:hAnsi="Verdana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6130290" cy="5572125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6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>__________________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نسخ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الالحا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raditional Arabic" w:ascii="Verdana" w:hAnsi="Verdana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930775" cy="3521075"/>
            <wp:effectExtent l="0" t="0" r="0" b="0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6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>__________________</w:t>
      </w:r>
    </w:p>
    <w:p>
      <w:pPr>
        <w:pStyle w:val="Normal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خط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عل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معت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raditional Arabic" w:ascii="Verdana" w:hAnsi="Verdana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5452110" cy="480314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ق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هند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كح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ز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36"/>
        <w:jc w:val="left"/>
        <w:rPr>
          <w:rFonts w:ascii="Verdana" w:hAnsi="Verdana" w:cs="Traditional Arabic"/>
          <w:color w:val="000000"/>
          <w:sz w:val="32"/>
          <w:szCs w:val="32"/>
        </w:rPr>
      </w:pPr>
      <w:r>
        <w:rPr>
          <w:rFonts w:cs="Traditional Arabic" w:ascii="Verdana" w:hAnsi="Verdana"/>
          <w:color w:val="000000"/>
          <w:sz w:val="32"/>
          <w:szCs w:val="32"/>
          <w:rtl w:val="true"/>
        </w:rPr>
        <w:t>__________________</w:t>
      </w:r>
    </w:p>
    <w:p>
      <w:pPr>
        <w:pStyle w:val="Normal"/>
        <w:spacing w:before="0" w:after="34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رج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اعتقاد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hyperlink r:id="rId29" w:tgtFrame="_blank">
        <w:r>
          <w:rPr>
            <w:rStyle w:val="InternetLink"/>
            <w:rFonts w:cs="Traditional Arabic" w:ascii="Verdana" w:hAnsi="Verdana"/>
            <w:color w:val="000000"/>
            <w:sz w:val="32"/>
            <w:szCs w:val="32"/>
            <w:u w:val="single"/>
          </w:rPr>
          <w:t>http://www.med.uio.no/iasp/files/papers/Bertolote.pdf</w:t>
        </w:r>
      </w:hyperlink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hyperlink r:id="rId30" w:tgtFrame="_blank">
        <w:r>
          <w:rPr>
            <w:rStyle w:val="InternetLink"/>
            <w:rFonts w:cs="Traditional Arabic" w:ascii="Verdana" w:hAnsi="Verdana"/>
            <w:color w:val="000000"/>
            <w:sz w:val="32"/>
            <w:szCs w:val="32"/>
            <w:u w:val="single"/>
          </w:rPr>
          <w:t>http://ajp.psychiatryonline.org/cgi/...ct/161/12/2303</w:t>
        </w:r>
      </w:hyperlink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للباحث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ج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مان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وأليساند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فليش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الدين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hyperlink r:id="rId31" w:tgtFrame="_blank">
        <w:r>
          <w:rPr>
            <w:rStyle w:val="InternetLink"/>
            <w:rFonts w:cs="Traditional Arabic" w:ascii="Verdana" w:hAnsi="Verdana"/>
            <w:color w:val="000000"/>
            <w:sz w:val="32"/>
            <w:szCs w:val="32"/>
            <w:u w:val="single"/>
          </w:rPr>
          <w:t>http://www.med.uio.no/iasp/files/papers/Bertolote.pdf</w:t>
        </w:r>
      </w:hyperlink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 xml:space="preserve">Religious Affiliation and Suicide Attempt, 2004. American Psychiatric Association, </w:t>
      </w:r>
      <w:hyperlink r:id="rId32" w:tgtFrame="_blank">
        <w:r>
          <w:rPr>
            <w:rStyle w:val="InternetLink"/>
            <w:rFonts w:cs="Traditional Arabic" w:ascii="Verdana" w:hAnsi="Verdana"/>
            <w:color w:val="000000"/>
            <w:sz w:val="32"/>
            <w:szCs w:val="32"/>
            <w:u w:val="single"/>
          </w:rPr>
          <w:t>http://ajp.psychiatryonline.org/cgi/...ll/161/12/2303</w:t>
        </w:r>
      </w:hyperlink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عتم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cs="Traditional Arabic" w:ascii="Verdana" w:hAnsi="Verdana"/>
          <w:color w:val="000000"/>
          <w:sz w:val="32"/>
          <w:szCs w:val="32"/>
        </w:rPr>
        <w:t>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Stack S: The effect of religious commitment on suicide: a cross-national analysis. J Health Soc Behav 1983; 24:362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37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Breault KD: Suicide in America: a test of Durkheim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’</w:t>
      </w:r>
      <w:r>
        <w:rPr>
          <w:rFonts w:cs="Traditional Arabic" w:ascii="Verdana" w:hAnsi="Verdana"/>
          <w:color w:val="000000"/>
          <w:sz w:val="32"/>
          <w:szCs w:val="32"/>
        </w:rPr>
        <w:t>s theory of religious family integration, 1933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1980. AJS 1986; 92:628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65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Kelleher MJ, Chambers D, Corcoran P, Williamson E, Keeley HS: Religious sanctions and rates of suicide worldwide. Crisis 1998; 19:78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8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Durkheim E: Suicide. Translated by Spaulding JA, Simpson G. New York, Free Press, 195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5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Stack S, Lester D: The effect of religion on suicide ideation. Soc Psychiatry Psychiatr Epidemiol 1991; 26:168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17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Neeleman J, Wessely S, Lewis G: Suicide acceptability in African- and white Americans: the role of religion. J Nerv Ment Dis 1998; 186:12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1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Neeleman J, Halpern D, Leon D, Lewis G: Tolerance of suicide, religion, and suicide rates: an ecological and individual study in 19 Western countries. Psychol Med 1997; 27:1165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117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8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Hovey JD: Religion and suicidal ideation in a sample of Latin American immigrants. Psychol Rep 1999; 85:171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17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9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Cook JM, Pearson JL, Thompson R, Black BS, Rabins PV: Suicidality in older African Americans: findings from the EPOCH study. Am J Geriatr Psychiatry 2002; 10:437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44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Morphew JA: Religion and attempted suicide. Int J Soc Psychiatry 1968; 14:188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19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1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Malone KM, Oquendo MA, Hass G, Ellis SP, Li S, Mann JJ: Protective factors against suicidal acts in major depression: reasons for living. Am J Psychiatry 2000; 157:1084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1088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Kok LP: Race, religion and female suicide attempters in Singapore. Soc Psychiatry Psychiatr Epidemiol 1988; 23:236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239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3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Nelson FL: Religiosity and self-destructive crises in the institutionalized elderly. Suicide Life Threat Behav 1977; 7:67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7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4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Linehan MM, Goodstein JL, Nielsen SL, Chiles JA: Reasons for staying alive when you are thinking of killing yourself: the Reasons for Living Inventory. J Consult Clin Psychol 1983; 51:276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28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5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Spitzer RL, Williams JBW, Gibbon M, First MB: Structured Clinical Interview for DSM-III-R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—</w:t>
      </w:r>
      <w:r>
        <w:rPr>
          <w:rFonts w:cs="Traditional Arabic" w:ascii="Verdana" w:hAnsi="Verdana"/>
          <w:color w:val="000000"/>
          <w:sz w:val="32"/>
          <w:szCs w:val="32"/>
        </w:rPr>
        <w:t>Patient Version 1.0 (SCID-P). Washington, DC, American Psychiatric Press, 1990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6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Overall JE, Gorham DR: The Brief Psychiatric Rating Scale. Psychol Rep 1962; 10:799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>–</w:t>
      </w:r>
      <w:r>
        <w:rPr>
          <w:rFonts w:cs="Traditional Arabic" w:ascii="Verdana" w:hAnsi="Verdana"/>
          <w:color w:val="000000"/>
          <w:sz w:val="32"/>
          <w:szCs w:val="32"/>
        </w:rPr>
        <w:t>812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  <w:r>
        <w:rPr>
          <w:rFonts w:cs="Traditional Arabic" w:ascii="Verdana" w:hAnsi="Verdana"/>
          <w:color w:val="000000"/>
          <w:sz w:val="32"/>
          <w:szCs w:val="32"/>
        </w:rPr>
        <w:t>17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Verdana" w:hAnsi="Verdana"/>
          <w:color w:val="000000"/>
          <w:sz w:val="32"/>
          <w:szCs w:val="32"/>
        </w:rPr>
        <w:t>Zuckerman, Phil. "Atheism: Contemporary Rates and Patterns", chapter in The Cambridge Companion to Atheism, ed. by Michael Martin, Cambridge University Press: Cambridge, UK (2005)</w:t>
      </w:r>
      <w:r>
        <w:rPr>
          <w:rFonts w:cs="Traditional Arabic" w:ascii="Verdana" w:hAnsi="Verdana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34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لح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ص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لح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؟؟؟ه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لح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ول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خ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ط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فك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ث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ق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ضخ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؟؟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لح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نحطا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كر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م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زي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ع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؟؟؟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>الالح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>ف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>نظري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>هو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>افيو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>عباد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Y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واعد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اخلاق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ذ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سئ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سي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سي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لح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نك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تحاولو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بث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خلا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دي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ذكرو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هجك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طو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سئ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يج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ج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ب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بد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كبرت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غرت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ما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؟؟؟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مق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فكرك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سو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سئ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عجز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كرك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خ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دعوا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ولان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و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د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ت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شبيل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فر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صنعاني</w:t>
      </w:r>
    </w:p>
    <w:p>
      <w:pPr>
        <w:pStyle w:val="Normal"/>
        <w:jc w:val="left"/>
        <w:rPr>
          <w:rFonts w:ascii="Verdana" w:hAnsi="Verdana" w:cs="Arabic Transparent"/>
          <w:b/>
          <w:b/>
          <w:bCs/>
          <w:color w:val="000000"/>
          <w:sz w:val="32"/>
          <w:szCs w:val="32"/>
          <w:lang w:bidi="ar-YE"/>
        </w:rPr>
      </w:pPr>
      <w:r>
        <w:rPr>
          <w:rFonts w:cs="Arabic Transparent" w:ascii="Verdana" w:hAnsi="Verdana"/>
          <w:b/>
          <w:bCs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YE"/>
        </w:rPr>
      </w:pPr>
      <w:r>
        <w:rPr>
          <w:rFonts w:cs="Arabic Transparent"/>
          <w:color w:val="000000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YE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مراج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YE"/>
        </w:rPr>
        <w:t>مرج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الخا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Y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YE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YE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YE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YE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  <w:lang w:bidi="ar-YE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000000"/>
          <w:sz w:val="44"/>
          <w:szCs w:val="44"/>
          <w:u w:val="single"/>
          <w:lang w:bidi="ar-YE"/>
        </w:rPr>
      </w:pPr>
      <w:r>
        <w:rPr>
          <w:rFonts w:cs="Arabic Transparent"/>
          <w:b/>
          <w:bCs/>
          <w:i/>
          <w:iCs/>
          <w:color w:val="000000"/>
          <w:sz w:val="44"/>
          <w:szCs w:val="44"/>
          <w:u w:val="single"/>
          <w:rtl w:val="true"/>
          <w:lang w:bidi="ar-Y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000000"/>
          <w:sz w:val="44"/>
          <w:szCs w:val="44"/>
          <w:u w:val="single"/>
          <w:lang w:bidi="ar-YE"/>
        </w:rPr>
      </w:pPr>
      <w:r>
        <w:rPr>
          <w:rFonts w:cs="Arabic Transparent"/>
          <w:b/>
          <w:bCs/>
          <w:i/>
          <w:iCs/>
          <w:color w:val="000000"/>
          <w:sz w:val="44"/>
          <w:szCs w:val="44"/>
          <w:u w:val="single"/>
          <w:rtl w:val="true"/>
          <w:lang w:bidi="ar-YE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raditional Arabic"/>
      <w:b/>
      <w:color w:val="0000FF"/>
      <w:sz w:val="4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pter">
    <w:name w:val="chapte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hapter1">
    <w:name w:val="chapter1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hyperlink" Target="http://55a.net/firas/arabic/index.php?page=show_det&amp;id=941" TargetMode="External"/><Relationship Id="rId22" Type="http://schemas.openxmlformats.org/officeDocument/2006/relationships/hyperlink" Target="http://55a.net/firas/arabic/index.php?page=show_det&amp;id=743" TargetMode="External"/><Relationship Id="rId23" Type="http://schemas.openxmlformats.org/officeDocument/2006/relationships/hyperlink" Target="http://55a.net/firas/arabic/index.php?page=show_det&amp;id=202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://www.med.uio.no/iasp/files/papers/Bertolote.pdf" TargetMode="External"/><Relationship Id="rId30" Type="http://schemas.openxmlformats.org/officeDocument/2006/relationships/hyperlink" Target="http://ajp.psychiatryonline.org/cgi/content/abstract/161/12/2303" TargetMode="External"/><Relationship Id="rId31" Type="http://schemas.openxmlformats.org/officeDocument/2006/relationships/hyperlink" Target="http://www.med.uio.no/iasp/files/papers/Bertolote.pdf" TargetMode="External"/><Relationship Id="rId32" Type="http://schemas.openxmlformats.org/officeDocument/2006/relationships/hyperlink" Target="http://ajp.psychiatryonline.org/cgi/content/full/161/12/2303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3:00Z</dcterms:created>
  <dc:creator>alaa_weeshy</dc:creator>
  <dc:description/>
  <cp:keywords/>
  <dc:language>en-US</dc:language>
  <cp:lastModifiedBy>alaa_weeshy</cp:lastModifiedBy>
  <dcterms:modified xsi:type="dcterms:W3CDTF">2010-02-15T11:35:00Z</dcterms:modified>
  <cp:revision>1</cp:revision>
  <dc:subject/>
  <dc:title/>
</cp:coreProperties>
</file>