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قدمة</w:t>
      </w:r>
      <w:r>
        <w:rPr>
          <w:rFonts w:cs="Traditional Arabic"/>
          <w:b/>
          <w:bCs/>
          <w:color w:val="000080"/>
          <w:sz w:val="40"/>
          <w:szCs w:val="40"/>
          <w:rtl w:val="true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ش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جمعين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ي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حبيب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اد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ي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ب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حكم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وشمل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رحمت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حم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شكر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غفو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د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طاع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عز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توع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ص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بالنار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وق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قا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حم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لو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عق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حوض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ور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أصحاب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الرك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سج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بعه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شهود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تسليم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</w:rPr>
        <w:t>الموعو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أه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بالغ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رض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ه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تص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ال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المجت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لوق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حقائ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تبصير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فعلو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أمل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سنج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وضوعا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هام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ساح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عالمي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ال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وقوف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ند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عرض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تحليله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حليل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دقيق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لوصو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نتائج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رجو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ت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تحقق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الاطمئنا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للفرد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المجتم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أرجو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يوفقن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فى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إلمام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أعطيه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</w:rPr>
        <w:t>حق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و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نوا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قائ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ا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وفي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ساط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رب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وساط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عب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ربه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ر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تج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ث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بر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ف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ج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4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د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نا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ي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ر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ؤ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ا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سمع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دبرو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َسْأَلُونَك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َن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هِلَّة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ُ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ْ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ِي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َوَاقِيت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َالْحَجّ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يَسْأَلُونَكَ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عَنِ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شَّهْرِ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الْحَرَامِ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ِتَالٍ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ِيهِ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قِتَال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فِيهِ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raditional Arabic"/>
          <w:sz w:val="40"/>
          <w:sz w:val="40"/>
          <w:szCs w:val="40"/>
          <w:rtl w:val="true"/>
        </w:rPr>
        <w:t>كَبِيرٌ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وَيَسْأَلُونَكَ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الْيَتَامَ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40"/>
          <w:sz w:val="40"/>
          <w:szCs w:val="40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إِصْلاح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</w:rPr>
        <w:t>خَيْرٌ</w:t>
      </w:r>
    </w:p>
    <w:p>
      <w:pPr>
        <w:pStyle w:val="Heading3"/>
        <w:tabs>
          <w:tab w:val="clear" w:pos="720"/>
          <w:tab w:val="left" w:pos="9570" w:leader="none"/>
        </w:tabs>
        <w:bidi w:val="1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َيَسْأَل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ح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ذ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عْتَز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س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حِي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رَبُو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طْهُرْ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  <w:t xml:space="preserve">: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يَسْأَلُونَكَ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St"/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َاذَا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يُنْفِقُون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ُل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ْعَفْوَ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  <w:t xml:space="preserve">: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يَسْأَلُون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رُّوح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ُل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رُّوحُ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St"/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ِنْ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أَمْر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رَب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م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أُوتِيتُم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St"/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ِّن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ْعِلْم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لاَّ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َلِيلاً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  <w:t xml:space="preserve">: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يَسْأَلُون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أَنفَال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ُل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أَنفَال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لِلَّه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الرَّسُول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يَسْأَلُون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ْخَمْر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الْمَيْسِر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ُلْ</w:t>
      </w:r>
      <w:r>
        <w:rPr>
          <w:rStyle w:val="Emphasis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فِيهِم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ثْمٌ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كَبِيرٌ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مَنَافِع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لِلنَّاس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  <w:t xml:space="preserve">: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يَسْأَلُ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نَّاس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سَّاعَة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قُلْ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نَّم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ِلْمُهَا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St"/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ِنْدَ</w:t>
      </w:r>
      <w:r>
        <w:rPr>
          <w:rStyle w:val="S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لَّهِ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يط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ح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َأَل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ِبَادِ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فَإِ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َرِيبٌ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أُجِيب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ْوَة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دَّاع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َانِ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حظ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إن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ر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ريب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حظ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سؤ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يط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َأَل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ِبَادِ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فَإِ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َرِيبٌ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أُجِيب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ْوَة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دَّاع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َانِ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عاء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ري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نبغ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شئ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عك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ف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الصوف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بك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>تأك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المتصوف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يد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و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ح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إ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تو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آ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تو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ل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ر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د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ي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سيد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يارس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س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فع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ا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توح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ّ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ُلّ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ْت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و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و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ْ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ذ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ّ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وف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نه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تيق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ذ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ا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س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ي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نس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>((</w:t>
      </w:r>
      <w:r>
        <w:rPr>
          <w:rStyle w:val="Emphasis"/>
          <w:rFonts w:cs="Traditional Arabic"/>
          <w:b/>
          <w:bCs/>
          <w:i w:val="false"/>
          <w:iCs w:val="false"/>
          <w:sz w:val="40"/>
          <w:szCs w:val="40"/>
          <w:rtl w:val="true"/>
          <w:lang w:bidi="ar-EG"/>
        </w:rPr>
        <w:t xml:space="preserve"> 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َ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َأَلَك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ِبَادِ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َ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rtl w:val="true"/>
        </w:rPr>
        <w:t>فَإِنِّي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َرِيبٌ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أُجِيبُ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ْوَةَ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دَّاعِ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إِذَا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َعَانِ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حيد</w:t>
      </w:r>
      <w:r>
        <w:rPr>
          <w:rStyle w:val="Usercontent"/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صل</w:t>
      </w:r>
      <w:r>
        <w:rPr>
          <w:rStyle w:val="Usercontent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دعوة</w:t>
      </w:r>
      <w:r>
        <w:rPr>
          <w:rStyle w:val="Usercontent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سل</w:t>
      </w:r>
      <w:r>
        <w:rPr>
          <w:rStyle w:val="Usercontent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معين</w:t>
      </w:r>
    </w:p>
    <w:p>
      <w:pPr>
        <w:pStyle w:val="Normal"/>
        <w:jc w:val="left"/>
        <w:rPr>
          <w:rStyle w:val="Usercontent"/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قَبْلِكَ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رَسُولٍ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ِلَّ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نُوحِ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َنَّهُ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ِلَّ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َاعْبُدُونِ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rStyle w:val="Usercontent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Usercontent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Usercontent"/>
          <w:rFonts w:cs="Traditional Arabic"/>
          <w:b/>
          <w:bCs/>
          <w:sz w:val="40"/>
          <w:szCs w:val="40"/>
          <w:lang w:bidi="ar-EG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َعَثْنَ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كُلِّ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ُمَّةٍ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رَسُولً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َنِ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َاجْتَنِبُو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طَّاغُوتَ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حل</w:t>
      </w:r>
      <w:r>
        <w:rPr>
          <w:rStyle w:val="Usercontent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Usercontent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Usercontent"/>
          <w:rFonts w:cs="Traditional Arabic"/>
          <w:b/>
          <w:bCs/>
          <w:sz w:val="40"/>
          <w:szCs w:val="40"/>
          <w:lang w:bidi="ar-EG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جَاءَتْهُمُ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رُّسُلُ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َيْنِ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َيْدِيهِم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خَلْفِهِمْ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َلَّ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ّ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صلت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14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فرادهم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وح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rStyle w:val="Textexposedshow"/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{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ُوح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وْمِ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غَيْرُ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فَل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تَّقُون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ؤمنون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23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براهيم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بْرَاهِيم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ِقَوْمِ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اتَّقُو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ذَلِ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ُنْت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َّ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وْثَان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تَخْلُق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فْك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َّ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َّذِي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دُون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مْلِك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رِزْق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َابْتَغ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ِّزْق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اعْبُدُو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اشْكُر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يْ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ُرْجَعُون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عنكبو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</w:rPr>
        <w:t>16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د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لَ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َاد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خَاه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هُود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غَيْرُ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فَل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تَّقُون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ف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6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جِئْتَن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ِنَعْبُد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حْدَ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نَذَر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عْبُد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آبَاؤُن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َأْتِن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ِدُن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ُنْت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صَّادِقِين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ف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الح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لَ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ثَمُود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خَاه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َالِح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غَيْرُهُ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</w:rPr>
        <w:t>73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شعيب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لَ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دْيَ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خَاه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شُعَيْب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وْم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غَيْرُهُ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</w:rPr>
        <w:t>85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عقوب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ُنْت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شُهَدَاء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َضَر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عْقُوب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ْمَوْت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ِبَنِي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َعْدِ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َعْبُد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َك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لَ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آبَائِك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بْرَاهِيم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سْمَاعِي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إِسْحَاق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لَه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احِد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نَحْن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ُسْلِمُونَ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قرة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13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br/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يسى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ْمَسِيح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سْرَائِي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عْبُدُ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رَبِّ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رَبَّكُم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َّ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ُشْرِك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ِاللَّ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َقَد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َرَّم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ْجَنَّة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مَأْوَا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نَّار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ِلظَّالِمِي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نْصَارٍ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72</w:t>
      </w:r>
      <w:r>
        <w:rPr>
          <w:rStyle w:val="Textexposedshow"/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Style w:val="Textexposedshow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lang w:bidi="ar-EG"/>
        </w:rPr>
        <w:t>73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}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ِّ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ُمِرْت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عْبُد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ُخْلِص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دِّي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َأُمِرْت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ِأَ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كُو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وَّل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ْمُسْلِمِين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ِّ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خَاف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َصَيْت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رَبِّ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َذَاب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َوْم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َظِيمٍ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ُلِ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َّهَ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َعْبُد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ُخْلِص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دِينِي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زم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Cs/>
          <w:sz w:val="40"/>
          <w:szCs w:val="40"/>
        </w:rPr>
        <w:t>11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 – </w:t>
      </w:r>
      <w:r>
        <w:rPr>
          <w:rStyle w:val="Textexposedshow"/>
          <w:rFonts w:cs="Traditional Arabic"/>
          <w:b/>
          <w:bCs/>
          <w:sz w:val="40"/>
          <w:szCs w:val="40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س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نب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Style w:val="Usercontent"/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Style w:val="Usercontent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Style w:val="Usercontent"/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Style w:val="Usercontent"/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توس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صحيح،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Style w:val="Usercontent"/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آمنت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برسولك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اغفر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ه؛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Style w:val="Usercontent"/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raditional Arabic"/>
          <w:b/>
          <w:bCs/>
          <w:sz w:val="40"/>
          <w:szCs w:val="40"/>
          <w:rtl w:val="true"/>
        </w:rPr>
        <w:t>{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إن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سمع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ناديً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ينادي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آمنو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ربكم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آم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رب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فاغفر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ذنوب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كفر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ع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سيئات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توفنا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أبرار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عمران</w:t>
      </w:r>
      <w:r>
        <w:rPr>
          <w:rStyle w:val="Usercontent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Cs/>
          <w:sz w:val="40"/>
          <w:szCs w:val="40"/>
        </w:rPr>
        <w:t>19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لأ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بالرسول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Userconten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Usercontent"/>
          <w:rFonts w:cs="Traditional Arabic"/>
          <w:b/>
          <w:b/>
          <w:bCs/>
          <w:sz w:val="40"/>
          <w:sz w:val="40"/>
          <w:szCs w:val="40"/>
          <w:rtl w:val="true"/>
        </w:rPr>
        <w:t>وسل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ي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مغفر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ذنوب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تكفي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سيئات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وسي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ثابت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شرعً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Style w:val="Textexposedshow"/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عائ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لمشفو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يض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ثاب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"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نبي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تسقينا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إ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اسقن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و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دع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السقيا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ال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عائ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ئز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أس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وع</w:t>
      </w:r>
      <w:r>
        <w:rPr>
          <w:rStyle w:val="Textexposedsh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  <w:r>
        <w:rPr>
          <w:rStyle w:val="Textexposedshow"/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Style w:val="Textexposedshow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جا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ع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جوز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نتف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سأل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جا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بي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غف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رزقن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فلاني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يلة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الوسي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أخوذ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وص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شيء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وص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ك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وصل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جد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نافع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نقو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قسام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الإيما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اتباع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دعائ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طلب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ئ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تعذر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توس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جاه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منزل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يلة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وص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قصوده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ئ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ئ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بر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أل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ي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شف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ه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لا؟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Style w:val="Textexposedshow"/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ليس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Style w:val="Textexposedshow"/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{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ءوك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استغفر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استغف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وجدو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واب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رحيمً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</w:rPr>
        <w:t>64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لن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ذلك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: {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{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رف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ضى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يس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رفً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لمستقبل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{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ظلموا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}.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الآي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تتحدث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استغفا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ما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تعذر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نقط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م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:"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جارية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نتفع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 xml:space="preserve">".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إنسا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حد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نفسه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أيضًا؛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Style w:val="Textexposedsh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Textexposedshow"/>
          <w:rFonts w:cs="Traditional Arabic"/>
          <w:b/>
          <w:b/>
          <w:bCs/>
          <w:sz w:val="40"/>
          <w:sz w:val="40"/>
          <w:szCs w:val="40"/>
          <w:rtl w:val="true"/>
        </w:rPr>
        <w:t>انقطع</w:t>
      </w:r>
      <w:r>
        <w:rPr>
          <w:rStyle w:val="Textexposedshow"/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دل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تفاه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شا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صوفي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ح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ذك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ك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قشب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ض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ن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يطلب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إمداد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DC143C"/>
          <w:sz w:val="40"/>
          <w:szCs w:val="40"/>
          <w:rtl w:val="true"/>
        </w:rPr>
        <w:t>..!!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ص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ستل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ظه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ئ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يتأ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ش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قشب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ؤَمًّـ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!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دائ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رد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قشبند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DC143C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قدس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سره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رفع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ملأ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أعلى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قدره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DC143C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ج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ؤ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أ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و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وص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س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بق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وجو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وج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  <w:br/>
        <w:br/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صل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طبقة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فضلا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فرأي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منفعـة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أرَ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منفعة</w:t>
      </w:r>
      <w:r>
        <w:rPr>
          <w:rFonts w:cs="Traditional Arabic"/>
          <w:b/>
          <w:bCs/>
          <w:color w:val="DC143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صل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لب</w:t>
      </w:r>
      <w:r>
        <w:rPr>
          <w:b/>
          <w:b/>
          <w:bCs/>
          <w:color w:val="DC143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فقل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DC143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مالها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نفع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فحكم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بأنها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مثلها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بعـدُ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تلك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فضلة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نفعاً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فحينئذ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تحققت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نفع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أص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ر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شبن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403</w:t>
      </w:r>
      <w:r>
        <w:rPr>
          <w:rFonts w:cs="Traditional Arabic"/>
          <w:b/>
          <w:bCs/>
          <w:sz w:val="40"/>
          <w:szCs w:val="40"/>
          <w:rtl w:val="true"/>
        </w:rPr>
        <w:t xml:space="preserve">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رو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شب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!</w:t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شب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  <w:br/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ذ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سك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وعلوَّ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DC143C"/>
          <w:sz w:val="40"/>
          <w:sz w:val="40"/>
          <w:szCs w:val="40"/>
          <w:rtl w:val="true"/>
        </w:rPr>
        <w:t>الهـمّـة</w:t>
      </w:r>
      <w:r>
        <w:rPr>
          <w:b/>
          <w:b/>
          <w:bCs/>
          <w:color w:val="DC143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دخلو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br/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ص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شب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ر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ال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صوف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</w:p>
    <w:p>
      <w:pPr>
        <w:pStyle w:val="Normal"/>
        <w:autoSpaceDE w:val="false"/>
        <w:jc w:val="left"/>
        <w:rPr/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حوا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زك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نفوس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تص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تعمي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ظاه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الباط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نيل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زروق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قص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إصلاح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قلوب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إفراده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سو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الفق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إصلاح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حفظ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نظام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ظهو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الأحكا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الأصو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"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"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مقدما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البراهين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تحل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الإيقان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كالطب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حفظ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أبدان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كالنحو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إصلاح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شاذلي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دريب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نفس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عبودية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رده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أحكا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ربوبي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جيب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سلوك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حضر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ملوك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تص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بواط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رذائل،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تحليته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فضائل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أول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وسط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مل،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آخر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وهب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كشف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الظنون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"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يعرف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كيفية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ترقي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الكمال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النوع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ي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مدارج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000000"/>
          <w:sz w:val="40"/>
          <w:sz w:val="40"/>
          <w:szCs w:val="40"/>
          <w:rtl w:val="true"/>
        </w:rPr>
        <w:t>سعادات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الت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قرو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جميعه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ن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ضوابط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أحكام</w:t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سنتعر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ع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سنثب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ب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لاتقو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ضوابط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أنه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ببساط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شديد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حادت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سنة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ال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ذ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يحي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يكث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ساقط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رسيخه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قولن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عقو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بنائن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أنا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تصوف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color w:val="FF0000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ممنهج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وليس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ضوابط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أحكا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وأنه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كثرت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البدع</w:t>
      </w:r>
    </w:p>
    <w:p>
      <w:pPr>
        <w:pStyle w:val="Normal"/>
        <w:autoSpaceDE w:val="false"/>
        <w:jc w:val="left"/>
        <w:rPr>
          <w:rFonts w:ascii="TraditionalArabic,Bold" w:hAnsi="TraditionalArabic,Bold"/>
          <w:b/>
          <w:b/>
          <w:bCs/>
          <w:color w:val="FF0000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والعل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الذى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يساعد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ظهور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البدع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ساقط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Arabic,Bold" w:hAnsi="TraditionalArabic,Bol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جزء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Arabic,Bold" w:hAnsi="TraditionalArabic,Bold" w:cs="Traditional Arabic"/>
          <w:b/>
          <w:b/>
          <w:bCs/>
          <w:color w:val="FF0000"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حقائق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ربانية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للرد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بدع</w:t>
      </w:r>
      <w:r>
        <w:rPr>
          <w:rFonts w:ascii="TraditionalArabic,Bold" w:hAnsi="TraditionalArabic,Bold" w:eastAsia="TraditionalArabic,Bold" w:cs="TraditionalArabic,Bol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color w:val="FF0000"/>
          <w:sz w:val="40"/>
          <w:sz w:val="40"/>
          <w:szCs w:val="40"/>
          <w:rtl w:val="true"/>
        </w:rPr>
        <w:t>الصوفية</w:t>
      </w:r>
    </w:p>
    <w:p>
      <w:pPr>
        <w:pStyle w:val="Normal"/>
        <w:jc w:val="left"/>
        <w:rPr>
          <w:rFonts w:ascii="TraditionalArabic,Bold" w:hAnsi="TraditionalArabic,Bold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Arabic,Bold" w:hAnsi="TraditionalArabic,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TraditionalArabic,Bold" w:hAnsi="TraditionalArabic,Bold"/>
          <w:b/>
          <w:b/>
          <w:bCs/>
          <w:sz w:val="40"/>
          <w:szCs w:val="40"/>
        </w:rPr>
      </w:pP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تحقيق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Arabic,Bold" w:hAnsi="TraditionalArabic,Bold"/>
          <w:b/>
          <w:bCs/>
          <w:sz w:val="40"/>
          <w:szCs w:val="40"/>
          <w:rtl w:val="true"/>
        </w:rPr>
        <w:t xml:space="preserve">/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TraditionalArabic,Bold" w:hAnsi="TraditionalArabic,Bold" w:eastAsia="TraditionalArabic,Bold" w:cs="TraditionalArabic,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Arabic,Bold" w:hAnsi="TraditionalArabic,Bold" w:cs="Traditional Arabic"/>
          <w:b/>
          <w:b/>
          <w:bCs/>
          <w:sz w:val="40"/>
          <w:sz w:val="40"/>
          <w:szCs w:val="40"/>
          <w:rtl w:val="true"/>
        </w:rPr>
        <w:t>الفارسى</w:t>
      </w:r>
    </w:p>
    <w:p>
      <w:pPr>
        <w:pStyle w:val="Normal"/>
        <w:jc w:val="left"/>
        <w:rPr>
          <w:rFonts w:ascii="TraditionalArabic,Bold" w:hAnsi="TraditionalArabic,Bold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Arabic,Bold" w:hAnsi="TraditionalArabic,Bold"/>
          <w:b/>
          <w:bCs/>
          <w:color w:val="FF0000"/>
          <w:sz w:val="40"/>
          <w:szCs w:val="40"/>
          <w:u w:val="single"/>
          <w:rtl w:val="true"/>
        </w:rPr>
      </w:r>
    </w:p>
    <w:sectPr>
      <w:headerReference w:type="default" r:id="rId2"/>
      <w:type w:val="nextPage"/>
      <w:pgSz w:w="11906" w:h="16838"/>
      <w:pgMar w:left="180" w:right="20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Arabic">
    <w:altName w:val="Bold"/>
    <w:charset w:val="b2"/>
    <w:family w:val="auto"/>
    <w:pitch w:val="default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2:00Z</dcterms:created>
  <dc:creator>Unknown User</dc:creator>
  <dc:description/>
  <cp:keywords/>
  <dc:language>en-US</dc:language>
  <cp:lastModifiedBy>Unknown User</cp:lastModifiedBy>
  <dcterms:modified xsi:type="dcterms:W3CDTF">2013-05-01T01:15:00Z</dcterms:modified>
  <cp:revision>25</cp:revision>
  <dc:subject/>
  <dc:title/>
</cp:coreProperties>
</file>