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ا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تب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ئ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ض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ذ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ض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ر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َالْم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ؤْمِنَا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ِيَ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مُ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نْه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ث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عت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فه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تب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ثام</w:t>
      </w:r>
      <w:r>
        <w:rPr>
          <w:rFonts w:cs="Times New Roman"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ج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ته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قدمها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ُشّ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أُنث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ْه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وَد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يَتَوَار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َوْم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ُوء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ُشِّ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ُمْسِكُ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ُون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دُسُّ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ُّرَاب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كُمُونَ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/>
        <w:t>59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قَد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سِ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تَل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لاَد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فَه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غَيْر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لْم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حَرَّم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زَقَهُ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فْتِرَاء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َلّ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هْتَدِينَ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40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ت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تل</w:t>
      </w:r>
      <w:r>
        <w:rPr>
          <w:b/>
          <w:b/>
          <w:bCs/>
          <w:color w:val="0000FF"/>
          <w:rtl w:val="true"/>
        </w:rPr>
        <w:t>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بش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تَب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ت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غ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سَا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َأَ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ت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ِيع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ي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َأَ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ِيعًا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ط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مْ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نْفِق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ضَع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مْلَهُن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ق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أ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ط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ض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يه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رضِع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لو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ف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ْل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زْقُ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ِسْوَتُ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3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فل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كر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ً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ضا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ت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ي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و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ي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نيئ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ن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هب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متد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واج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رَهْبَانِيّ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تَدَعُو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تَبْنَا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ْتِغَاء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ِضْوَا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عَو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ق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عَايَت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آتَيْن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َ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جْر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ثِي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سِقُونَ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تزوج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مة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هب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ارى</w:t>
      </w:r>
      <w:r>
        <w:rPr>
          <w:rtl w:val="true"/>
        </w:rPr>
        <w:t xml:space="preserve">)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ئة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وَ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َات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لَق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فُسِ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زْوَاج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ِتَسْكُ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ي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ع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ك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َوَدّ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حْم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ل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آيَات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ِقَوْم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تَفَكَّرُونَ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ت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زوج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ف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تطلبا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س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فب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أ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b/>
          <w:bCs/>
          <w:color w:val="FF0000"/>
          <w:rtl w:val="true"/>
        </w:rPr>
        <w:t>: "</w:t>
      </w:r>
      <w:r>
        <w:rPr>
          <w:b/>
          <w:b/>
          <w:bCs/>
          <w:color w:val="FF0000"/>
          <w:rtl w:val="true"/>
        </w:rPr>
        <w:t>ب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ب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ن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زقتنا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و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ض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دًا</w:t>
      </w:r>
      <w:r>
        <w:rPr>
          <w:rtl w:val="true"/>
        </w:rPr>
        <w:t xml:space="preserve">)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يِّ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نِسَآؤ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ْث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ْت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رْث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ِئ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دِّم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َنفُس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تَّق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عْلَم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ك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ُلاَق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شّ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3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ت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ظ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م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ف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اقط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نوب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ابعهما</w:t>
      </w:r>
      <w:r>
        <w:rPr>
          <w:rtl w:val="true"/>
        </w:rPr>
        <w:t xml:space="preserve">"). </w:t>
      </w:r>
      <w:r>
        <w:rPr>
          <w:rtl w:val="true"/>
        </w:rPr>
        <w:t>صح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يرا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ومً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غ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سَاء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وْق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ْنَت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لُث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إ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حِد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ِصْفُ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ي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نوي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جتماعي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غ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كاليف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َاعْبُد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شْرِك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الْوَالِ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حْس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تَام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َسَاك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ج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ج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ُنُ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صَّاحِ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جَن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ب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لَك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ْمَان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ّ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حِبّ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ُخْتَال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خُور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مِ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ل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ُكَفِّر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يِّئَات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نَجْزِي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س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وَصَّيْن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إِنس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وَالِدَيْ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ُسْنً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هَد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تُشْر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ي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طِعْ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جِع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ُنَبِّئُك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ُنت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مِ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ل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نُدْخِلَنّ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َّالِح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مُ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عَد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إِحْس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يت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َنْه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فَحْشَاء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مُنكَر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Style w:val="HTMLMarkup"/>
          <w:b/>
          <w:bCs/>
        </w:rPr>
        <w:t>&lt;/</w:t>
      </w:r>
      <w:r>
        <w:rPr>
          <w:rStyle w:val="HTMLMarkup"/>
          <w:b/>
          <w:bCs/>
        </w:rPr>
        <w:t>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وَأَوْف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عَه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اهَدتّ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نقُض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َيْم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عْد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وْكِيدِ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قَد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َعَلْتُ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ف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-</w:t>
      </w:r>
      <w:r>
        <w:rPr/>
        <w:t>91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عَ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قْعُ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ذْمُو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َخْذُول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HTMLMarkup"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قَض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بُّ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لا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عْبُد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ا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يّ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الْوَالِ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حْس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بْلُغَ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ندَ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ِبَ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ِلاَ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قُ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َهُمَ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فّ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نْهَرْ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ُ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يم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HTMLMarkup"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اخْفِض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َنَاح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ُّلّ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حْ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ُ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ْحَمْ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يَا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وَآ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ق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ِسْك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بْ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بَذّ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بْذ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قُ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ل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َيْسُو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ع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غْلُول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ُنُق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بْسُطْ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ُل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سْط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تَقْعُد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لُوم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َحْسُو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</w:t>
      </w:r>
      <w:r>
        <w:rPr>
          <w:rStyle w:val="HTMLMarkup"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ْتُل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اد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شْي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HTMLMarkup"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قْرَب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ِّن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احِش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سَاء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</w:t>
      </w:r>
      <w:r>
        <w:rPr>
          <w:rStyle w:val="HTMLMarkup"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ْتُل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ف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ر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قْرَب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يَتِيم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ا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َّت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ِي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حْسَ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تّ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بْلُغ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شُد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وْف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b/>
          <w:b/>
          <w:bCs/>
          <w:color w:val="FF0000"/>
        </w:rPr>
        <w:t xml:space="preserve"> 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أَوْف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يْ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ِل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زِن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قِسْط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قْف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ي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لْم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مْش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ٍ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ًا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HTMLMarkup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جْع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ع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ه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ُلْق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هَن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لُو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َدْحُو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40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ف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فس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ذون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ذ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ؤْم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غ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ْتَسَ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قَد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ْتَمَل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ُهْتَان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إِثْم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ُبِينًا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58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ؤْم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ُو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ذَاب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َهَنَّ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ذَاب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حَرِيقِ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م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مي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خ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حفا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معته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ع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ط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تنة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َ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دْخُل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ُيُوت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َيْ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ُيُوتِ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تّ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سْتَأْنِس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تُسَلِّم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ه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ذَكَّ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فَإ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َ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جِد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حَ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دْخُلُو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ذ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إ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ِي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رْجِع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رْجِع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ك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ل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ِيم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8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تغ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سْتَغْفِر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ذَنب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ِلْمُؤْمِن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ّ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ْوَاكُمْ</w:t>
      </w:r>
      <w:r>
        <w:rPr>
          <w:rtl w:val="true"/>
        </w:rPr>
        <w:t xml:space="preserve">)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ك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تله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ب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ُج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>) [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]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رَّ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د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غي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بي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ليمه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ءو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ئ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ن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تلت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ثى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ئد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</w:t>
      </w:r>
      <w:r>
        <w:rPr>
          <w:b/>
          <w:b/>
          <w:bCs/>
          <w:color w:val="0000FF"/>
          <w:rtl w:val="true"/>
        </w:rPr>
        <w:t>ُ</w:t>
      </w:r>
      <w:r>
        <w:rPr>
          <w:b/>
          <w:b/>
          <w:bCs/>
          <w:color w:val="0000FF"/>
          <w:rtl w:val="true"/>
        </w:rPr>
        <w:t>ه</w:t>
      </w:r>
      <w:r>
        <w:rPr>
          <w:b/>
          <w:b/>
          <w:bCs/>
          <w:color w:val="0000FF"/>
          <w:rtl w:val="true"/>
        </w:rPr>
        <w:t>ِ</w:t>
      </w:r>
      <w:r>
        <w:rPr>
          <w:b/>
          <w:b/>
          <w:bCs/>
          <w:color w:val="0000FF"/>
          <w:rtl w:val="true"/>
        </w:rPr>
        <w:t>ن</w:t>
      </w:r>
      <w:r>
        <w:rPr>
          <w:b/>
          <w:b/>
          <w:bCs/>
          <w:color w:val="0000FF"/>
          <w:rtl w:val="true"/>
        </w:rPr>
        <w:t>ْ</w:t>
      </w:r>
      <w:r>
        <w:rPr>
          <w:b/>
          <w:b/>
          <w:bCs/>
          <w:color w:val="0000FF"/>
          <w:rtl w:val="true"/>
        </w:rPr>
        <w:t>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خ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تب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كون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ا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خي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آخ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طيه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ط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آخرة</w:t>
      </w:r>
      <w:r>
        <w:rPr>
          <w:rtl w:val="true"/>
        </w:rPr>
        <w:t>: (</w:t>
      </w:r>
      <w:r>
        <w:rPr>
          <w:rtl w:val="true"/>
        </w:rPr>
        <w:t>ق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ًا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زو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غ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وف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ه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اع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اع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الحة</w:t>
      </w:r>
      <w:r>
        <w:rPr>
          <w:rtl w:val="true"/>
        </w:rPr>
        <w:t>)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د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الزم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دامها</w:t>
      </w:r>
      <w:r>
        <w:rPr>
          <w:rtl w:val="true"/>
        </w:rPr>
        <w:t xml:space="preserve">)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فَأَزَلَّ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ْ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َخْرَجَ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ِ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فَوَسْوَ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يْطَانُ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b/>
          <w:b/>
          <w:bCs/>
          <w:color w:val="0000FF"/>
          <w:rtl w:val="true"/>
        </w:rPr>
        <w:t>فَوَسْوَ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يْ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ا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دَ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دُلُّ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جَرَة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خُلْد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مُلْك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بْلَى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0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ي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راث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/>
          <w:bCs/>
          <w:color w:val="FF0000"/>
          <w:rtl w:val="true"/>
        </w:rPr>
        <w:t>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ء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لِّلرِّجَا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صيِب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ِ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وَالِدَا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أَقْرَب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لنِّسَ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ص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وَالِد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أَقْرَب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ل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ثُ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صِيب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َفْرُوضًا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extBodyIndent"/>
        <w:spacing w:lineRule="exact" w:line="420" w:before="80" w:after="80"/>
        <w:ind w:left="0" w:right="0" w:firstLine="284"/>
        <w:jc w:val="both"/>
        <w:rPr/>
      </w:pPr>
      <w:r>
        <w:rPr>
          <w:sz w:val="28"/>
          <w:sz w:val="28"/>
          <w:rtl w:val="true"/>
        </w:rPr>
        <w:t>ف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ًا</w:t>
      </w:r>
      <w:r>
        <w:rPr>
          <w:sz w:val="28"/>
          <w:rtl w:val="true"/>
        </w:rPr>
        <w:t>.</w:t>
      </w:r>
    </w:p>
    <w:p>
      <w:pPr>
        <w:pStyle w:val="DefinitionTerm"/>
        <w:widowControl/>
        <w:bidi w:val="1"/>
        <w:spacing w:lineRule="exact" w:line="440" w:before="80" w:after="80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Style w:val="HTMLMarkup"/>
          <w:rFonts w:cs="Simplified Arabic"/>
          <w:sz w:val="28"/>
          <w:szCs w:val="28"/>
          <w:rtl w:val="true"/>
          <w:lang w:eastAsia="en-US"/>
        </w:rPr>
        <w:t>&lt;</w:t>
      </w:r>
      <w:r>
        <w:rPr>
          <w:rStyle w:val="HTMLMarkup"/>
          <w:rFonts w:cs="Simplified Arabic"/>
          <w:sz w:val="28"/>
          <w:szCs w:val="28"/>
          <w:lang w:eastAsia="en-US"/>
        </w:rPr>
        <w:t>span lang="AR-SA" style="font-size: 18.0pt</w:t>
      </w:r>
      <w:r>
        <w:rPr>
          <w:rStyle w:val="HTMLMarkup"/>
          <w:rFonts w:cs="Simplified Arabic"/>
          <w:sz w:val="28"/>
          <w:szCs w:val="28"/>
          <w:rtl w:val="true"/>
          <w:lang w:eastAsia="en-US"/>
        </w:rPr>
        <w:t>"&gt;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وصِيكُم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ّ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ْلاَدِ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لِلذَّكَر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مِثْ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حَظّ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أُنثَيَيْن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َإِ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كُن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نِسَ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َوْق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ثْنَتَيْن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َلَهُن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ثُلُث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تَرَ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َإ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كَانَت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َاحِدَة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َلَ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نِّصْف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أَبَوَيْه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ِكُلّ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احِ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ِّنْهُم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ُدُس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مّ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رَ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َد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َّ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كُ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َّ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َد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وَرِثَ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بَوَا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َلأُمِّ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ثُّلُث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خْوَ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َلأُمِّ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سُّدُس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عْد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صِيَّ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وص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ه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َيْن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بَآؤُ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أَبناؤُ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دْرُو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ُّه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قْرَب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فْعً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رِيضَ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ِّ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نّ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ّه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لِ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َكِيمً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* </w:t>
      </w:r>
      <w:r>
        <w:rPr>
          <w:rStyle w:val="HTMLMarkup"/>
          <w:rFonts w:cs="Simplified Arabic"/>
          <w:sz w:val="28"/>
          <w:szCs w:val="28"/>
          <w:rtl w:val="true"/>
          <w:lang w:eastAsia="en-US"/>
        </w:rPr>
        <w:t>&lt;/</w:t>
      </w:r>
      <w:r>
        <w:rPr>
          <w:rStyle w:val="HTMLMarkup"/>
          <w:rFonts w:cs="Simplified Arabic"/>
          <w:sz w:val="28"/>
          <w:szCs w:val="28"/>
          <w:lang w:eastAsia="en-US"/>
        </w:rPr>
        <w:t>span&gt;&lt;span lang="AR-SA" style="font-family: &amp;quot;Traditional Arabic&amp;quot;"&gt;&lt;o:p&gt;&lt;/o:p&gt;&lt;/span&gt;&lt;/div&gt;&lt;div align="right"&gt;&lt;span lang="AR-SA" style="font-size: 18.0pt</w:t>
      </w:r>
      <w:r>
        <w:rPr>
          <w:rStyle w:val="HTMLMarkup"/>
          <w:rFonts w:cs="Simplified Arabic"/>
          <w:sz w:val="28"/>
          <w:szCs w:val="28"/>
          <w:rtl w:val="true"/>
          <w:lang w:eastAsia="en-US"/>
        </w:rPr>
        <w:t>"&gt;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َ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ِصْف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رَ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زْوَاجُك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َّ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كُ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َّهُنّ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َد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هُنّ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َد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لَكُم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ُبُع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مّ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رَكْ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َعْد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َصِيَّة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ُوص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ِ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َو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َيْن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َلَهُن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رُّبُع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تَرَكْت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إِ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لَّ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يَكُ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لَّك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َلَد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َ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لَك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َلَد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َلَهُ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ثُّمُن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مِم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تَرَكْتُ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مّ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َعْد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َصِيَّة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تُوص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ِ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دَيْن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َجُل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ورَث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لاَلَ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ْرَأَ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َ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َخ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ُخْت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َلِكُلّ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ِّنْهُم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سُّدُس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إ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نُوَا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كْثَ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هُم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ُرَكَ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ُّلُث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عْد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صِيَّ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وصَ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هَ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َيْن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َيْ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ضَآرّ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صِيَّ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ِّ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اللّ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لِيم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َلِيم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وق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نية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ز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ئم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مِ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يِّئ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جْز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ثْلَهَا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م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الِ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كَ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ث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مِ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ُوْلَئ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دْخُل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رْزَق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غَيْر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ِسَابٍ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ك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أمر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يِّ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ًا</w:t>
      </w:r>
      <w:r>
        <w:rPr>
          <w:rtl w:val="true"/>
        </w:rPr>
        <w:t xml:space="preserve">!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ر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زو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ك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أذن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tl w:val="true"/>
        </w:rPr>
        <w:t xml:space="preserve">. </w:t>
      </w:r>
      <w:r>
        <w:rPr>
          <w:rtl w:val="true"/>
        </w:rPr>
        <w:t>ف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زت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b/>
          <w:bCs/>
          <w:color w:val="0000FF"/>
          <w:rtl w:val="true"/>
        </w:rPr>
        <w:t>!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آ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ى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اق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مْتَع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آتُو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جُورَ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رِيضَةً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تلع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غ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وج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خال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ا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طلقة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وَلِلْمُطَلَّقَا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تَاع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قّ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تَّقِينَ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41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مل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وجه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لَه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ُبُع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كْت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كُ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د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إ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د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ه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ُّمُ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كْتُمْ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ُلِّق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َ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ذ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كَحْتُ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ؤْمِنَا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ُم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َلَّقْتُمُوه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بْ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مَسُّوه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دّ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عْتَدُّونَهَا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يم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غان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يب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اعْلَم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َنِمْت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يْء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َ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لَّ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ُمُس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ِلرَّسُو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ِذ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ُرْب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يَتَامَى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ف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لرَّسُو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تَام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َسَاكِين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إِذ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ضَ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ِسْمَ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ولُ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ُرْب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يَتَام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َسَاكِ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رزُقُوه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َق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ِلْوَالِ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قْرَب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تَام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َسَاكِين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ا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ا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يا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ه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حر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اق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فاحش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ج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حْصَ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رْبَع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ُهَد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جْلِدُو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مَا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لْدَةً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دّ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وج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ش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دخ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إصلا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ا</w:t>
      </w:r>
      <w:r>
        <w:rPr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إِ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رَأ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ف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ل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شُوز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عْرَاض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ْح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صْلِح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ُل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صُّلْح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tl w:val="true"/>
        </w:rPr>
        <w:t xml:space="preserve">.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28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ً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>أو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حس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color w:val="FF0000"/>
          <w:rtl w:val="true"/>
        </w:rPr>
        <w:t>وَقَض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بُدُو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يّ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حْس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لُغ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د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ب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ُ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لاَ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قُ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َهُمَ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فّ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نْهَرْ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ُ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يمًا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ك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او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زوجها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أَسْكِنُو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يْ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كَ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ُجْدِكُمْ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س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ب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عْد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صِيّ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وص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َيْنٍ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ار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ر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َرَ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انىء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تقل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خص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tl w:val="true"/>
        </w:rPr>
        <w:t>: (</w:t>
      </w:r>
      <w:r>
        <w:rPr>
          <w:rtl w:val="true"/>
        </w:rPr>
        <w:t>سكر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أباي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ن</w:t>
      </w:r>
      <w:r>
        <w:rPr>
          <w:rtl w:val="true"/>
        </w:rPr>
        <w:t>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tl w:val="true"/>
        </w:rPr>
        <w:t xml:space="preserve">!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tl w:val="true"/>
        </w:rPr>
        <w:t xml:space="preserve">: </w:t>
      </w:r>
      <w:r>
        <w:rPr>
          <w:rtl w:val="true"/>
        </w:rPr>
        <w:t>أ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!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ن</w:t>
      </w:r>
      <w:r>
        <w:rPr>
          <w:rtl w:val="true"/>
        </w:rPr>
        <w:t>!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؟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ن</w:t>
      </w:r>
      <w:r>
        <w:rPr>
          <w:rtl w:val="true"/>
        </w:rPr>
        <w:t>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ر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ًا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! (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)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! </w:t>
      </w:r>
      <w:r>
        <w:rPr>
          <w:rtl w:val="true"/>
        </w:rPr>
        <w:t>و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تان</w:t>
      </w:r>
      <w:r>
        <w:rPr>
          <w:rtl w:val="true"/>
        </w:rPr>
        <w:t>!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!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: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!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!!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!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عة</w:t>
      </w:r>
      <w:r>
        <w:rPr>
          <w:rtl w:val="true"/>
        </w:rPr>
        <w:t>"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فو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ن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ضَرَب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ثَل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ِ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فَر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ِمْرَأَ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ُوح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ِمْرَأَ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ُوط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ت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بْ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بَاد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الِح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خَانَتَا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غْنِ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ْ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يْئ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قِي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دْخُ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ا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ع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َّاخِلِينَ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ضَرَ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ِمْرَأ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رْع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ذ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ال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بّ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ْ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ندَ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يْت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نَجِّن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رْعَوْ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عَمَل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نَجِّن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َوْم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َّالِمِينَ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</w:p>
    <w:p>
      <w:pPr>
        <w:pStyle w:val="2"/>
        <w:spacing w:lineRule="exact" w:line="440" w:before="80" w:after="80"/>
        <w:ind w:left="0" w:right="0" w:firstLine="284"/>
        <w:jc w:val="both"/>
        <w:rPr/>
      </w:pPr>
      <w:r>
        <w:rPr>
          <w:sz w:val="28"/>
          <w:sz w:val="28"/>
          <w:rtl w:val="true"/>
        </w:rPr>
        <w:t>ف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يا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ئ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بيهما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ل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أ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ض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او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واج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لادها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م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جَادِل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وْج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شْتَك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م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َاوُرَك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مِي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HTMLMarkup"/>
          <w:rtl w:val="true"/>
        </w:rPr>
        <w:t>&lt;/="</w:t>
      </w:r>
      <w:r>
        <w:rPr>
          <w:rStyle w:val="HTMLMarkup"/>
        </w:rPr>
        <w:t>text-align: right; direction: rtl; unicode-bidi: embed; margin-right: 18.0pt"&gt;&lt;span lang=AR-SA style='font-size: 18.0pt</w:t>
      </w:r>
      <w:r>
        <w:rPr>
          <w:rStyle w:val="HTMLMarkup"/>
          <w:rtl w:val="true"/>
        </w:rPr>
        <w:t>'&gt;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HTMLMarkup"/>
          <w:rtl w:val="true"/>
        </w:rPr>
        <w:t>&lt;/</w:t>
      </w:r>
      <w:r>
        <w:rPr>
          <w:rStyle w:val="HTMLMarkup"/>
        </w:rPr>
        <w:t>span&gt;&lt;span lang=AR-SA&gt;&lt;o:p&gt;&lt;/o:p&gt;&lt;/span&gt;</w:t>
      </w:r>
      <w:r>
        <w:rPr/>
        <w:t xml:space="preserve"> </w:t>
      </w:r>
      <w:r>
        <w:rPr>
          <w:rStyle w:val="HTMLMarkup"/>
        </w:rPr>
        <w:t>&lt;/="text-align: right; direction: rtl; unicode-bidi: embed; margin-right: 18.0pt"&gt;&lt;span lang=AR-SA style='font-size: 18.0pt</w:t>
      </w:r>
      <w:r>
        <w:rPr>
          <w:rStyle w:val="HTMLMarkup"/>
          <w:rtl w:val="true"/>
        </w:rPr>
        <w:t>'&gt;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HTMLMarkup"/>
          <w:rtl w:val="true"/>
        </w:rPr>
        <w:t>&lt;/</w:t>
      </w:r>
      <w:r>
        <w:rPr>
          <w:rStyle w:val="HTMLMarkup"/>
        </w:rPr>
        <w:t>span&gt;&lt;span lang=AR-SA&gt;&lt;o:p&gt;&lt;/o:p&gt;&lt;/span&gt;</w:t>
      </w:r>
      <w:r>
        <w:rPr/>
        <w:t xml:space="preserve"> </w:t>
      </w:r>
      <w:r>
        <w:rPr>
          <w:rStyle w:val="HTMLMarkup"/>
        </w:rPr>
        <w:t>&lt;/="text-align: right; direction: rtl; unicode-bidi: embed; margin-right: 18.0pt"&gt;&lt;span lang=AR-SA style='font-size: 18.0pt</w:t>
      </w:r>
      <w:r>
        <w:rPr>
          <w:rStyle w:val="HTMLMarkup"/>
          <w:rtl w:val="true"/>
        </w:rPr>
        <w:t>'&gt;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ف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tl w:val="true"/>
        </w:rPr>
        <w:t xml:space="preserve">. </w:t>
      </w:r>
      <w:r>
        <w:rPr>
          <w:rtl w:val="true"/>
        </w:rPr>
        <w:t>ول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.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قش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راجع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ا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ا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tl w:val="true"/>
        </w:rPr>
        <w:t>!!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2"/>
        <w:spacing w:lineRule="exact" w:line="420" w:before="80" w:after="80"/>
        <w:ind w:left="0" w:right="0" w:firstLine="284"/>
        <w:jc w:val="both"/>
        <w:rPr/>
      </w:pPr>
      <w:r>
        <w:rPr>
          <w:sz w:val="28"/>
          <w:sz w:val="28"/>
          <w:rtl w:val="true"/>
        </w:rPr>
        <w:t>فت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ق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ائ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ر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>.</w:t>
      </w:r>
    </w:p>
    <w:p>
      <w:pPr>
        <w:pStyle w:val="2"/>
        <w:spacing w:lineRule="exact" w:line="440" w:before="80" w:after="80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sz w:val="28"/>
          <w:rtl w:val="true"/>
        </w:rPr>
        <w:t>!!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فاظ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ساني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ض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55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تفاظ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ق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ة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ع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وَإِذ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الَ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رْيَ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صْطَفَاك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طَهَّرَك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صْطَفَاك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ِسَاء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عَالَمِينَ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ت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فّ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رُّسُ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آتَيْن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يس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ْ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رْيَ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ِّنَا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يَّدْنَا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رُوح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ُدُسِ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خ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ا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مَرْيَ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ِبْن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مْ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هَا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56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ر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ّ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برى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غ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)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57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استها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ما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!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قَال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حْدَا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بَ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ْتَأْجِرْ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يْ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ْتَأْجَرْت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َوِيّ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أَمِينُ</w:t>
      </w:r>
      <w:r>
        <w:rPr>
          <w:rtl w:val="true"/>
        </w:rPr>
        <w:t>)</w:t>
      </w:r>
      <w:r>
        <w:rPr>
          <w:rtl w:val="true"/>
        </w:rPr>
        <w:t>القصص</w:t>
      </w:r>
      <w:r>
        <w:rPr/>
        <w:t>26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58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لتها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َحَرَّم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َاض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قَال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دُلُّ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هْ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يْت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كْفُلُون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اصِحُونَ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59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اء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ها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شاري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نا</w:t>
      </w:r>
      <w:r>
        <w:rPr>
          <w:rtl w:val="true"/>
        </w:rPr>
        <w:t>!!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إِنّ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ُرْسِلَة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يْهِ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َدِيّ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نَاظِرَة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رْجِع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رْسَلُونَ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 (</w:t>
      </w:r>
      <w:r>
        <w:rPr>
          <w:rStyle w:val="HTMLMarkup"/>
          <w:rtl w:val="true"/>
        </w:rPr>
        <w:t>&lt;/</w:t>
      </w:r>
      <w:r>
        <w:rPr>
          <w:rStyle w:val="HTMLMarkup"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لَيْم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تُمِدُّون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تَان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تَاك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ت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دِيَّت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HTMLMarkup"/>
          <w:rtl w:val="true"/>
        </w:rPr>
        <w:t>&lt;/</w:t>
      </w:r>
      <w:r>
        <w:rPr>
          <w:rStyle w:val="HTMLMarkup"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b/>
          <w:b/>
          <w:bCs/>
          <w:color w:val="FF0000"/>
          <w:rtl w:val="true"/>
        </w:rPr>
        <w:t>ارْجِع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نَأْتِي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جُنُو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ِب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نُخْرِجَنَّه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ن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ذِلّ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اغِرُونَ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-</w:t>
      </w:r>
      <w:r>
        <w:rPr/>
        <w:t>37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60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س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اس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دب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ورى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تب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رأى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قَال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َلَأ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لْق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تَا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رِي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لَيْم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س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ْم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ِي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أ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ْتُو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قَال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َلَأ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فْتُون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مْر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ُنت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اطِع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مْر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تّ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شْهَد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ْ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و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و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أْس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مْ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نظُ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أْمُ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 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قَال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لُو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ذ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َخَل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رْي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فْسَدُو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جَعَل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عِزَّة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هْلِ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ذِلّ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فْعَلُونَ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34</w:t>
      </w:r>
    </w:p>
    <w:p>
      <w:pPr>
        <w:pStyle w:val="3"/>
        <w:spacing w:lineRule="exact" w:line="440" w:before="80" w:after="80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ت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spacing w:lineRule="exact" w:line="440" w:before="80" w:after="80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61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ء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كَتَبْن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ف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نَّفْسِ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ِصَاص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يَا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ِي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َلْبَا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تَّقُونَ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9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62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عان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حْصَ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رْبَع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ُهَد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اجْلِدُو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َمَان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َلْد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قْبَل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هَاد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بَد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ُوْلَئ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ُ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فَاسِق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ا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صْل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فُو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حِي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  <w:color w:val="0000FF"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رْم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زْوَاج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كُ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ّ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ُهَدَاء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فُسُ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شَهَاد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حَدِهِ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رْبَع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هَادَات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لَّ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َّادِ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rStyle w:val="HTMLMarkup"/>
          <w:b/>
          <w:bCs/>
          <w:color w:val="0000FF"/>
          <w:rtl w:val="true"/>
        </w:rPr>
        <w:t>&lt;/</w:t>
      </w:r>
      <w:r>
        <w:rPr>
          <w:rStyle w:val="HTMLMarkup"/>
          <w:b/>
          <w:bCs/>
          <w:color w:val="0000FF"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color w:val="0000FF"/>
          <w:rtl w:val="true"/>
        </w:rPr>
        <w:t>"'&gt;</w:t>
      </w:r>
      <w:r>
        <w:rPr>
          <w:b/>
          <w:b/>
          <w:bCs/>
          <w:color w:val="0000FF"/>
          <w:rtl w:val="true"/>
        </w:rPr>
        <w:t>وَالْخَامِس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عْنَت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اذِب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*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وَيَدْرَؤ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َاالْعَذ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شْه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ب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هَاد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ذِب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rStyle w:val="HTMLMarkup"/>
          <w:b/>
          <w:bCs/>
          <w:rtl w:val="true"/>
        </w:rPr>
        <w:t>&lt;/</w:t>
      </w:r>
      <w:r>
        <w:rPr>
          <w:rStyle w:val="HTMLMarkup"/>
          <w:b/>
          <w:bCs/>
        </w:rPr>
        <w:t>span&gt;&lt;span lang=AR-SA&gt;&lt;o:p&gt;&lt;/o:p&gt;&lt;/span&gt;</w:t>
      </w:r>
      <w:r>
        <w:rPr>
          <w:b/>
          <w:bCs/>
          <w:color w:val="FF0000"/>
        </w:rPr>
        <w:t xml:space="preserve"> </w:t>
      </w:r>
      <w:r>
        <w:rPr>
          <w:rStyle w:val="HTMLMarkup"/>
          <w:b/>
          <w:bCs/>
        </w:rPr>
        <w:t>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b/>
          <w:bCs/>
          <w:rtl w:val="true"/>
        </w:rPr>
        <w:t>"'&gt;</w:t>
      </w:r>
      <w:r>
        <w:rPr>
          <w:b/>
          <w:b/>
          <w:bCs/>
          <w:color w:val="FF0000"/>
          <w:rtl w:val="true"/>
        </w:rPr>
        <w:t>وَالْخَامِس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ضَ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دِقِينَ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ادة</w:t>
      </w:r>
      <w:r>
        <w:rPr>
          <w:rtl w:val="true"/>
        </w:rPr>
        <w:t xml:space="preserve">: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64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كس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ظ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كس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ا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65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ل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ل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ح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ي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خل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ل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ل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ر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/>
        <w:t>66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ب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ق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خ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HTMLMarkup"/>
          <w:rtl w:val="true"/>
        </w:rPr>
        <w:t>&lt;/</w:t>
      </w:r>
      <w:r>
        <w:rPr>
          <w:rStyle w:val="HTMLMarkup"/>
        </w:rPr>
        <w:t>span&gt;&lt;span lang=AR-SA&gt;&lt;o:p&gt;&lt;/o:p&gt;&lt;/span&gt;&lt;/div&gt;&lt;div align="right"&gt;&lt;/="direction: rtl; unicode-bidi: embed; margin-right: 18.0pt"&gt;&lt;span lang=AR-SA style='font-size:18.0pt;font-family:"Traditional Arabic</w:t>
      </w:r>
      <w:r>
        <w:rPr>
          <w:rStyle w:val="HTMLMarkup"/>
          <w:rtl w:val="true"/>
        </w:rPr>
        <w:t>"'&gt;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صَّ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م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الِ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كَ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ث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مِ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نُحْيِي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يَا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َيِّب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جْرَه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أَحْسَ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ُوا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عْمَلُونَ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م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يِّئ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جْز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ثْ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مِ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َالِح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كَر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نث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هُو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ُؤْمِ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ْ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ْخُ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ْزَق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غ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ِسَابٍ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َمَ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عْم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َّالِحَات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كَر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نث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هُو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ُؤْمِ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ْلَـ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ْخُ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ظ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قِيرًا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24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فَاسْتَجَاب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بُّ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ضِيع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مَ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امِل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ِنك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كَر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نث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عْضُكُ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ّ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عْضٍ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w w:val="90"/>
          <w:rtl w:val="true"/>
        </w:rPr>
        <w:t>وَعَدَ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اللّهُ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وَالْمُؤْمِنَاتِ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جَنَّاتٍ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تَجْرِي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مِن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تَحْتِهَا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الأَنْهَارُ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خَالِدِينَ</w:t>
      </w:r>
      <w:r>
        <w:rPr>
          <w:rFonts w:cs="Times New Roman"/>
          <w:b/>
          <w:b/>
          <w:bCs/>
          <w:color w:val="FF0000"/>
          <w:w w:val="90"/>
          <w:rtl w:val="true"/>
        </w:rPr>
        <w:t xml:space="preserve"> </w:t>
      </w:r>
      <w:r>
        <w:rPr>
          <w:b/>
          <w:b/>
          <w:bCs/>
          <w:color w:val="FF0000"/>
          <w:w w:val="9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سَاك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يِّب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ْ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ِضْوَا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بَ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وْ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ُ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لِيُدْخِ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َنَّات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جْر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حْتِ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ُكَفِّ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ْ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يِّئَاتِهِ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ك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ل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ند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وْز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ظِيمًا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rStyle w:val="HTMLMarkup"/>
          <w:rtl w:val="true"/>
        </w:rPr>
        <w:t>&lt;/</w:t>
      </w:r>
      <w:r>
        <w:rPr>
          <w:rStyle w:val="HTMLMarkup"/>
        </w:rPr>
        <w:t>span&gt;&lt;span lang=AR-SA&gt;&lt;o:p&gt;&lt;/o:p&gt;&lt;/span&gt;&lt;/="text-align: right; direction: rtl; unicode-bidi: embed; margin-right: 18.0pt"&gt;&lt;span lang=AR-SA style='font-size: 18.0pt</w:t>
      </w:r>
      <w:r>
        <w:rPr>
          <w:rStyle w:val="HTMLMarkup"/>
          <w:rtl w:val="true"/>
        </w:rPr>
        <w:t>'&gt;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ؤْم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ع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رُه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ْدِي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أَيْمَانِهِ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ُشْرَاك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ه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لِد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وْ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ُ</w:t>
      </w:r>
      <w:r>
        <w:rPr>
          <w:rtl w:val="true"/>
        </w:rPr>
        <w:t>)</w:t>
      </w:r>
      <w:r>
        <w:rPr>
          <w:rtl w:val="true"/>
        </w:rPr>
        <w:t>الحديد</w:t>
      </w:r>
      <w:r>
        <w:rPr/>
        <w:t>1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/>
        <w:t>67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ط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سع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ب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آخرة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 (</w:t>
      </w:r>
      <w:r>
        <w:rPr>
          <w:b/>
          <w:b/>
          <w:bCs/>
          <w:color w:val="FF0000"/>
          <w:rtl w:val="true"/>
        </w:rPr>
        <w:t>وَم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ضَ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ًا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ع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ى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س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قتن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شلة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اورك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: (</w:t>
      </w:r>
      <w:r>
        <w:rPr/>
        <w:t>12</w:t>
      </w:r>
      <w:r>
        <w:rPr>
          <w:b/>
          <w:b/>
          <w:bCs/>
          <w:color w:val="0000FF"/>
          <w:rtl w:val="true"/>
        </w:rPr>
        <w:t>وَلَك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سْت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ذَ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لْمَرْأَة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عَلِّ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تَسَلَّط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جُلِ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كُو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ُكُوتٍ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/>
        <w:t>13</w:t>
      </w:r>
      <w:r>
        <w:rPr>
          <w:b/>
          <w:b/>
          <w:bCs/>
          <w:color w:val="FF0000"/>
          <w:rtl w:val="true"/>
        </w:rPr>
        <w:t>ل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ب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َّ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وَّاءُ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/>
        <w:t>14</w:t>
      </w:r>
      <w:r>
        <w:rPr>
          <w:b/>
          <w:b/>
          <w:bCs/>
          <w:color w:val="0000FF"/>
          <w:rtl w:val="true"/>
        </w:rPr>
        <w:t>وَآدَ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غْو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ْأ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غْوِي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حَصَل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َّعَدِّ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4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4</w:t>
      </w:r>
      <w:r>
        <w:rPr>
          <w:b/>
          <w:b/>
          <w:bCs/>
          <w:color w:val="FF0000"/>
          <w:rtl w:val="true"/>
        </w:rPr>
        <w:t>لِتَصْمُ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سَاؤ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نَائِ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ي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أْذُون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تَكَلَّم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ْضَع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مُو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ْضًا</w:t>
      </w:r>
      <w:r>
        <w:rPr>
          <w:rtl w:val="true"/>
        </w:rPr>
        <w:t xml:space="preserve">. </w:t>
      </w:r>
      <w:r>
        <w:rPr/>
        <w:t>35</w:t>
      </w:r>
      <w:r>
        <w:rPr>
          <w:b/>
          <w:b/>
          <w:bCs/>
          <w:color w:val="0000FF"/>
          <w:rtl w:val="true"/>
        </w:rPr>
        <w:t>وَلَك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رِدْ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تَعَلَّمْ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يْئ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ْيَسْأَل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جَالَ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بِيح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نِّسَاء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تَكَلَّ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نِيسَةٍ</w:t>
      </w:r>
      <w:r>
        <w:rPr>
          <w:rtl w:val="true"/>
        </w:rPr>
        <w:t xml:space="preserve">.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-</w:t>
      </w:r>
      <w:r>
        <w:rPr/>
        <w:t>35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؟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يش</w:t>
      </w:r>
      <w:r>
        <w:rPr>
          <w:rtl w:val="true"/>
        </w:rPr>
        <w:t xml:space="preserve">). </w:t>
      </w:r>
      <w:r>
        <w:rPr>
          <w:rtl w:val="true"/>
        </w:rPr>
        <w:t>والع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ق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ه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ئ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ًا</w:t>
      </w:r>
      <w:r>
        <w:rPr>
          <w:rtl w:val="true"/>
        </w:rPr>
        <w:t>.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خير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ير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سائه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سائى</w:t>
      </w:r>
      <w:r>
        <w:rPr>
          <w:rtl w:val="true"/>
        </w:rPr>
        <w:t>)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أن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ُلِق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ل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وج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او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ي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سرت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سايسو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متع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ن</w:t>
      </w:r>
      <w:r>
        <w:rPr>
          <w:rtl w:val="true"/>
        </w:rPr>
        <w:t>)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ascii="Tahoma" w:hAnsi="Tahoma" w:cs="Tahoma"/>
          <w:rtl w:val="true"/>
        </w:rPr>
        <w:t>وعن أسماء بنت أبى بكر قال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دمت على أمى وهى مشركة في عهد قريش، إذ عاهدوا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، ومدتهم مع أبيها، فاستفتت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فقالت له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يا رسول الله، إن أمي قدمت علىّ وهي راغبة؟ أفأصلها؟ قال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rtl w:val="true"/>
        </w:rPr>
        <w:t>نعم، صليها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ascii="Tahoma" w:hAnsi="Tahoma" w:cs="Tahoma"/>
          <w:rtl w:val="true"/>
        </w:rPr>
        <w:t xml:space="preserve">جاء رجل إلى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ف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ا رسول الله، </w:t>
      </w:r>
      <w:r>
        <w:rPr>
          <w:rFonts w:ascii="Tahoma" w:hAnsi="Tahoma" w:cs="Tahoma"/>
          <w:b/>
          <w:b/>
          <w:bCs/>
          <w:color w:val="0000FF"/>
          <w:rtl w:val="true"/>
        </w:rPr>
        <w:t>من أحق الناس بحسن صحابتي</w:t>
      </w:r>
      <w:r>
        <w:rPr>
          <w:rFonts w:ascii="Tahoma" w:hAnsi="Tahoma" w:cs="Tahoma"/>
          <w:rtl w:val="true"/>
        </w:rPr>
        <w:t>؟ قال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rtl w:val="true"/>
        </w:rPr>
        <w:t>أمك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ثم من؟ قال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b/>
          <w:b/>
          <w:bCs/>
          <w:color w:val="0000FF"/>
          <w:rtl w:val="true"/>
        </w:rPr>
        <w:t>ثم أمك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ثم من؟ قال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rtl w:val="true"/>
        </w:rPr>
        <w:t>ثم أمك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ثم من؟ قال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b/>
          <w:b/>
          <w:bCs/>
          <w:color w:val="0000FF"/>
          <w:rtl w:val="true"/>
        </w:rPr>
        <w:t>ثم أبوك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ascii="Tahoma" w:hAnsi="Tahoma" w:cs="Tahoma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إذا صلت المرأة خَمسها، وصامت شهرها، وحفظت فرجها، وأطاعت زوجها، قيل له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دخلى الجنة من أىِّ الأبواب شئت</w:t>
      </w:r>
      <w:r>
        <w:rPr>
          <w:rFonts w:cs="Tahoma" w:ascii="Tahoma" w:hAnsi="Tahoma"/>
          <w:rtl w:val="true"/>
        </w:rPr>
        <w:t>.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أك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مان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س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ُلُقً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يار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سائ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ًا</w:t>
      </w:r>
      <w:r>
        <w:rPr>
          <w:rtl w:val="true"/>
        </w:rPr>
        <w:t>)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color w:val="0000FF"/>
          <w:rtl w:val="true"/>
        </w:rPr>
        <w:t>خير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ير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هله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هلى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: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!!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:</w:t>
      </w:r>
    </w:p>
    <w:p>
      <w:pPr>
        <w:pStyle w:val="Footnote"/>
        <w:spacing w:lineRule="exact" w:line="420" w:before="80" w:after="80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وضع المرأة في الكتاب المُقدّس جدً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Footnote"/>
        <w:spacing w:lineRule="exact" w:line="42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كم الكتاب على المرأة بالتحرق الجنسى وفضل عدم الزواج منها، وشجعها على العزوبية، وشجع الرجل على إخصاء نفس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حَسَن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لرَّجُ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مَس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ْرَأَةً</w:t>
      </w:r>
      <w:r>
        <w:rPr>
          <w:rtl w:val="true"/>
        </w:rPr>
        <w:t xml:space="preserve">. </w:t>
      </w:r>
      <w:r>
        <w:rPr/>
        <w:t>2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سَبَ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ّ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كُ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رَأَت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كُ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جُلُهَا</w:t>
      </w:r>
      <w:r>
        <w:rPr>
          <w:rtl w:val="true"/>
        </w:rPr>
        <w:t xml:space="preserve">.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b/>
          <w:b/>
          <w:bCs/>
          <w:color w:val="0000FF"/>
          <w:rtl w:val="true"/>
        </w:rPr>
        <w:t>وَأَ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عَذَار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لَي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ِنْد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مْر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بّ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كِنَّن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عْط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أْي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حِم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بّ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ك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مِينًا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فَ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ضِرِ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ب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نْفِصَالَ</w:t>
      </w:r>
      <w:r>
        <w:rPr>
          <w:rtl w:val="true"/>
        </w:rPr>
        <w:t xml:space="preserve">.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ص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>لَك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طِئْ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زَوَّجَ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ذْر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خْطِئْ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َلَك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ثْ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ؤُلاَء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كُون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ِيق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جَسَدِ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َأ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شْفِق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tl w:val="true"/>
        </w:rPr>
        <w:t xml:space="preserve">.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-</w:t>
      </w:r>
      <w:r>
        <w:rPr/>
        <w:t>28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color w:val="000000"/>
        </w:rPr>
        <w:t>38</w:t>
      </w:r>
      <w:r>
        <w:rPr>
          <w:b/>
          <w:b/>
          <w:bCs/>
          <w:color w:val="0000FF"/>
          <w:rtl w:val="true"/>
        </w:rPr>
        <w:t>إِذ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َوَّج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حَسَن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فْعَل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زَوِّج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ع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سَنَ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بِ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م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tl w:val="true"/>
        </w:rPr>
        <w:t xml:space="preserve">.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زَو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>وَلَك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بْ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tl w:val="true"/>
        </w:rPr>
        <w:t xml:space="preserve">. </w:t>
      </w:r>
      <w:r>
        <w:rPr>
          <w:rtl w:val="true"/>
        </w:rPr>
        <w:t>وَ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.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-</w:t>
      </w:r>
      <w:r>
        <w:rPr/>
        <w:t>40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b/>
          <w:b/>
          <w:bCs/>
          <w:color w:val="0000FF"/>
          <w:rtl w:val="true"/>
        </w:rPr>
        <w:t>لأ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وجَد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ِصْيَان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ُلِد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كَذ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ُطُو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مَّهَاتِهِ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وجَ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ِصْيَا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صَا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ُوجَد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ِصْيَان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صَوْ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جْ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لَكُو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مَاوَاتِ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طَا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ْب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ْيَقْبَلْ</w:t>
      </w:r>
      <w:r>
        <w:rPr>
          <w:rtl w:val="true"/>
        </w:rPr>
        <w:t xml:space="preserve">».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؟</w:t>
      </w:r>
    </w:p>
    <w:p>
      <w:pPr>
        <w:pStyle w:val="Footnote"/>
        <w:spacing w:lineRule="exact" w:line="42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قضى على إنسانية المرأة، ولم يفتح أمامها بابًا للطلاق إلا عن طريق الزن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21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زو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طلَّ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زنى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؟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فرض عليها أن تتزوج أخَ زوجها إذا مات زوجه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Footnote"/>
        <w:spacing w:lineRule="exact" w:line="420" w:before="80" w:after="80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يِّ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ج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نَبِيّ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خُ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َوْجِ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ْخُ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يْ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تَّخِذُ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نَفْسِ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َوْجَة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قُوم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وَاجِب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خ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َّوْج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بِكْر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ِ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لِدُ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سْم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ِي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َيِّت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ئَ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مْح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مُ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سْرَائِي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ْض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َجُ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أْخُذ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ْرَأَ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خ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ع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ُو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خ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أ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َاج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وْج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فَيَدْع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يُو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ِين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َكَل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ض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َّخِذ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تَتَقَدّ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يُ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خْل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بْصُ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ُو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َك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َّج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فَيُدْ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خْلُوع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عْلِ</w:t>
      </w:r>
      <w:r>
        <w:rPr>
          <w:rFonts w:cs="Simplified Arabic"/>
          <w:sz w:val="28"/>
          <w:szCs w:val="28"/>
          <w:rtl w:val="true"/>
        </w:rPr>
        <w:t xml:space="preserve">».)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Footnote"/>
        <w:spacing w:lineRule="exact" w:line="42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م ينس الكتاب المقدس إذلال المرأة حتى يوم عرس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cs="arabic transparnet;Times New Roman" w:ascii="arabic transparnet;Times New Roman" w:hAnsi="arabic transparnet;Times New Roman"/>
          <w:color w:val="000000"/>
          <w:rtl w:val="true"/>
        </w:rPr>
        <w:t>(</w:t>
      </w:r>
      <w:r>
        <w:rPr>
          <w:rFonts w:cs="arabic transparnet;Times New Roman" w:ascii="arabic transparnet;Times New Roman" w:hAnsi="arabic transparnet;Times New Roman"/>
          <w:color w:val="000000"/>
        </w:rPr>
        <w:t>10</w:t>
      </w:r>
      <w:r>
        <w:rPr>
          <w:rtl w:val="true"/>
        </w:rPr>
        <w:t>«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ار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ف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يً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و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َص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ةً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b/>
          <w:b/>
          <w:bCs/>
          <w:color w:val="0000FF"/>
          <w:rtl w:val="true"/>
        </w:rPr>
        <w:t>فَح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دْخِل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يْت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حْلِق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أْسَ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تُقَلِّ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ظْفَارَ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/>
        <w:t>13</w:t>
      </w:r>
      <w:r>
        <w:rPr>
          <w:b/>
          <w:b/>
          <w:bCs/>
          <w:color w:val="FF0000"/>
          <w:rtl w:val="true"/>
        </w:rPr>
        <w:t>وَتَنْزِ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ِي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ي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تَقْعُد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يْت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تَبْك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بَا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ُمَّ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هْر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َّم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دْخُ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ي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تَزَوَّج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كُو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وْجَةً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ْلِق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َا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بِعْ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يْع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فِضّ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سْتَرِقَّ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جْ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د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ذْللتَهَا</w:t>
      </w:r>
      <w:r>
        <w:rPr>
          <w:rtl w:val="true"/>
        </w:rPr>
        <w:t>.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ثنية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ذا زنى رجلها دفعها الرب إلى العهر إنتقامًا منه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ار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1</w:t>
      </w:r>
      <w:r>
        <w:rPr>
          <w:b/>
          <w:b/>
          <w:bCs/>
          <w:color w:val="0000FF"/>
          <w:rtl w:val="true"/>
        </w:rPr>
        <w:t>هَكَذ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ا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بُّ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َئَنَذ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قِي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َّر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يْتِك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آخُذ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سَاء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َا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يْن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عْطِيه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قَرِيبِك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يَضْطَجِع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ع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ِسَائ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يْ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ذ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َّمْسِ</w:t>
      </w:r>
      <w:r>
        <w:rPr>
          <w:rtl w:val="true"/>
        </w:rPr>
        <w:t xml:space="preserve">)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1</w:t>
      </w:r>
    </w:p>
    <w:p>
      <w:pPr>
        <w:pStyle w:val="Footnote"/>
        <w:spacing w:lineRule="exact" w:line="40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ما ينتقم الرب من النساء يعرى عورته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/>
      </w:pPr>
      <w:r>
        <w:rPr>
          <w:rFonts w:cs="arabic transparnet;Times New Roman" w:ascii="arabic transparnet;Times New Roman" w:hAnsi="arabic transparnet;Times New Roman"/>
          <w:color w:val="000000"/>
          <w:rtl w:val="true"/>
        </w:rPr>
        <w:t>(</w:t>
      </w:r>
      <w:r>
        <w:rPr>
          <w:b/>
          <w:b/>
          <w:bCs/>
          <w:color w:val="0000FF"/>
          <w:rtl w:val="true"/>
        </w:rPr>
        <w:t>يُصلِع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هي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ُعرّ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ورَتَهُنَّ</w:t>
      </w:r>
      <w:r>
        <w:rPr>
          <w:rtl w:val="true"/>
        </w:rPr>
        <w:t xml:space="preserve">)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7</w:t>
      </w:r>
    </w:p>
    <w:p>
      <w:pPr>
        <w:pStyle w:val="Footnote"/>
        <w:spacing w:lineRule="exact" w:line="40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شبَّه الرب الكفر به أو الشرك بالمرأة العاهرة، ولم يشبهه بالرج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00" w:before="80" w:after="80"/>
        <w:ind w:left="0" w:right="0" w:firstLine="284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رأ قصة العاهرتي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هولا وأهوليب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رمز للمدينتين السامرة وأورشليم</w:t>
      </w:r>
      <w:r>
        <w:rPr>
          <w:rFonts w:cs="Tahoma" w:ascii="Tahoma" w:hAnsi="Tahoma"/>
          <w:rtl w:val="true"/>
        </w:rPr>
        <w:t xml:space="preserve">)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Footnote"/>
        <w:spacing w:lineRule="exact" w:line="400" w:before="80" w:after="80"/>
        <w:ind w:left="0" w:right="0" w:firstLine="284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َّمَ الكتاب المقدس نساء لعهارتهن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Footnote"/>
        <w:spacing w:lineRule="exact" w:line="400" w:before="80" w:after="8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َ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رتين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ضاعف نجاسة المرأة بإنجابها الأنث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21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وي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10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رأة الحائض والنَّفساء فى التّوراة مخطئة ولابد لها من كَفّارة لتتوب عما لم تقترفه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رأة الحائض والنّفساء في التّوراة مخطئة وعليها أن تقدم ذبيحة بعد أيام تطهيرها ليُكفِّر عنها الكاهن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 xml:space="preserve">لاويين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>)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أة تسبب شللا للحياة اليو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وي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وبذلك أصبحت المرأة الحائض فى التّوراة مخطئة وكالمصابة بالجذام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12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هانت المرأة عليهم فكان مهرها لا يساوى غير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غلفة ذكر رجل ميت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Fonts w:cs="Tahoma" w:ascii="Tahoma" w:hAnsi="Tahoma"/>
          <w:rtl w:val="true"/>
        </w:rPr>
        <w:t>(</w:t>
      </w:r>
      <w:r>
        <w:rPr/>
        <w:t>25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وُلُ</w:t>
      </w:r>
      <w:r>
        <w:rPr>
          <w:rtl w:val="true"/>
        </w:rPr>
        <w:t>: «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وُدَ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لَيْس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َرّ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ِك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هْرِ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ِئ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ُلْف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ِلِسْطِينِيّ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اِنْتِق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د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ِكِ</w:t>
      </w:r>
      <w:r>
        <w:rPr>
          <w:rtl w:val="true"/>
        </w:rPr>
        <w:t xml:space="preserve">»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و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لِسْطِينِيِّينَ</w:t>
      </w:r>
      <w:r>
        <w:rPr>
          <w:rtl w:val="true"/>
        </w:rPr>
        <w:t xml:space="preserve">.)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13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 حق الأب أن يبيع ابنته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b/>
          <w:b/>
          <w:bCs/>
          <w:color w:val="FF0000"/>
          <w:rtl w:val="true"/>
        </w:rPr>
        <w:t>و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ا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جُل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َت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خْرُج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ْرُج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بِيدُ</w:t>
      </w:r>
      <w:r>
        <w:rPr>
          <w:rtl w:val="true"/>
        </w:rPr>
        <w:t xml:space="preserve">.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/>
        <w:t>7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14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ليفة الشيطان وصاحبة آلام البشرية فى هذه الحياة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tl w:val="true"/>
        </w:rPr>
        <w:t>: «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ْتُ</w:t>
      </w:r>
      <w:r>
        <w:rPr>
          <w:rtl w:val="true"/>
        </w:rPr>
        <w:t xml:space="preserve">».)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rtl w:val="true"/>
        </w:rPr>
        <w:t>وَآد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غْ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ْأ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غْوِي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حَصَل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عَدِّي</w:t>
      </w:r>
      <w:r>
        <w:rPr>
          <w:rtl w:val="true"/>
        </w:rPr>
        <w:t xml:space="preserve">)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بِإِنْسَان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حِد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َخَلَت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خَطِيّ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عَالَم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بِالْخَطِيَّة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و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ك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تَاز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ِي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خْطَأ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مِيعُ</w:t>
      </w:r>
      <w:r>
        <w:rPr>
          <w:rtl w:val="true"/>
        </w:rPr>
        <w:t xml:space="preserve">.)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2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color w:val="0000FF"/>
          <w:kern w:val="2"/>
          <w:rtl w:val="true"/>
        </w:rPr>
        <w:t>كَمَا</w:t>
      </w:r>
      <w:r>
        <w:rPr>
          <w:rFonts w:cs="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b/>
          <w:b/>
          <w:bCs/>
          <w:color w:val="0000FF"/>
          <w:kern w:val="2"/>
          <w:rtl w:val="true"/>
        </w:rPr>
        <w:t>خَدَعَتِ</w:t>
      </w:r>
      <w:r>
        <w:rPr>
          <w:rFonts w:cs="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b/>
          <w:b/>
          <w:bCs/>
          <w:color w:val="0000FF"/>
          <w:kern w:val="2"/>
          <w:rtl w:val="true"/>
        </w:rPr>
        <w:t>الْحَيَّةُ</w:t>
      </w:r>
      <w:r>
        <w:rPr>
          <w:rFonts w:cs="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b/>
          <w:b/>
          <w:bCs/>
          <w:color w:val="0000FF"/>
          <w:kern w:val="2"/>
          <w:rtl w:val="true"/>
        </w:rPr>
        <w:t>حَوَّاءَ</w:t>
      </w:r>
      <w:r>
        <w:rPr>
          <w:rFonts w:cs="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b/>
          <w:b/>
          <w:bCs/>
          <w:color w:val="0000FF"/>
          <w:kern w:val="2"/>
          <w:rtl w:val="true"/>
        </w:rPr>
        <w:t>بِمَكْرِهَا</w:t>
      </w:r>
      <w:r>
        <w:rPr>
          <w:rtl w:val="true"/>
        </w:rPr>
        <w:t xml:space="preserve">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عتبرها ليست من جنس البشر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21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b/>
          <w:b/>
          <w:bCs/>
          <w:color w:val="0000FF"/>
          <w:rtl w:val="true"/>
        </w:rPr>
        <w:t>لأَ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جُ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ي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رْأَة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ل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رْأ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َّجُلِ</w:t>
      </w:r>
      <w:r>
        <w:rPr>
          <w:rtl w:val="true"/>
        </w:rPr>
        <w:t xml:space="preserve">. </w:t>
      </w:r>
      <w:r>
        <w:rPr/>
        <w:t>9</w:t>
      </w:r>
      <w:r>
        <w:rPr>
          <w:b/>
          <w:b/>
          <w:bCs/>
          <w:color w:val="FF0000"/>
          <w:rtl w:val="true"/>
        </w:rPr>
        <w:t>وَل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جُ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خْلَق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ْأ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ْأ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جُلِ</w:t>
      </w:r>
      <w:r>
        <w:rPr>
          <w:rtl w:val="true"/>
        </w:rPr>
        <w:t xml:space="preserve">.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9</w:t>
      </w:r>
    </w:p>
    <w:p>
      <w:pPr>
        <w:pStyle w:val="21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و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س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بتع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ود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تُلق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اد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دتها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ت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لكوت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د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بادة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م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بعي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ك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و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ع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ضح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ب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Footnote"/>
        <w:spacing w:lineRule="exact" w:line="420" w:before="80" w:after="8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سان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وان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ساني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يً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جية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ج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نم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440" w:before="80" w:after="8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نوسن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و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ض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Footnote"/>
        <w:spacing w:lineRule="exact" w:line="440" w:before="80" w:after="8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نها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وان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ضر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طع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سجنه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16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أة نعجة وبقرة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440" w:before="80" w:after="8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ة</w:t>
      </w:r>
      <w:r>
        <w:rPr>
          <w:rFonts w:cs="Simplified Arabic"/>
          <w:sz w:val="28"/>
          <w:szCs w:val="28"/>
          <w:rtl w:val="true"/>
        </w:rPr>
        <w:t>: (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لُم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أُرِيَ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رُوس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ْرَأَ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روفِ</w:t>
      </w:r>
      <w:r>
        <w:rPr>
          <w:rFonts w:cs="Simplified Arabic"/>
          <w:sz w:val="28"/>
          <w:szCs w:val="28"/>
          <w:rtl w:val="true"/>
        </w:rPr>
        <w:t xml:space="preserve">».)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ؤُلاَء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يُحَارِبُو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روفَ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ْخَروف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لِبُهُمْ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َنَّ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بَاب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لِك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لُوك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</w:p>
    <w:p>
      <w:pPr>
        <w:pStyle w:val="Footnote"/>
        <w:spacing w:lineRule="exact" w:line="440" w:before="80" w:after="80"/>
        <w:ind w:left="0" w:right="0" w:firstLine="284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17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أة كلبة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Footnote"/>
        <w:spacing w:lineRule="exact" w:line="440" w:before="80" w:after="80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ْعَانِ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ُخُ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َخ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رْحَم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ْن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نُو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ِب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تَقَد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اَمِيذ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ل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ئِلِينَ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صْرِف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ي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ءَنَا</w:t>
      </w:r>
      <w:r>
        <w:rPr>
          <w:rFonts w:cs="Simplified Arabic"/>
          <w:sz w:val="28"/>
          <w:szCs w:val="28"/>
          <w:rtl w:val="true"/>
        </w:rPr>
        <w:t xml:space="preserve">!»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فَأَجَابَ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ْس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رَ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الَّةِ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فَأَت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جَد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ئِلَة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ِنِّي</w:t>
      </w:r>
      <w:r>
        <w:rPr>
          <w:rFonts w:cs="Simplified Arabic"/>
          <w:sz w:val="28"/>
          <w:szCs w:val="28"/>
          <w:rtl w:val="true"/>
        </w:rPr>
        <w:t xml:space="preserve">!»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فَأَجَابَ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سَن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خَذ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ُبْز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بَن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طْرَح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ْكِلاَبِ</w:t>
      </w:r>
      <w:r>
        <w:rPr>
          <w:rFonts w:cs="Simplified Arabic"/>
          <w:sz w:val="28"/>
          <w:szCs w:val="28"/>
          <w:rtl w:val="true"/>
        </w:rPr>
        <w:t xml:space="preserve">».)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</w:p>
    <w:p>
      <w:pPr>
        <w:pStyle w:val="Footnote"/>
        <w:spacing w:lineRule="exact" w:line="440" w:before="80" w:after="8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18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أة أغبى من الدواب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تفهم، وعليها ألا تناقش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ولا تسأل فى الكنيسة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! (</w:t>
      </w:r>
      <w:r>
        <w:rPr/>
        <w:t>34</w:t>
      </w:r>
      <w:r>
        <w:rPr>
          <w:b/>
          <w:b/>
          <w:bCs/>
          <w:color w:val="FF0000"/>
          <w:rtl w:val="true"/>
        </w:rPr>
        <w:t>لِتَصْمُ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سَاؤ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نَائِ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ي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أْذُون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تَكَلَّمْ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خْضَع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مُو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ْضًا</w:t>
      </w:r>
      <w:r>
        <w:rPr>
          <w:rtl w:val="true"/>
        </w:rPr>
        <w:t xml:space="preserve">. </w:t>
      </w:r>
      <w:r>
        <w:rPr/>
        <w:t>35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عَلَّم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ْيَسْأَل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جَالَ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بِيح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نِّسَاء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تَكَلَّ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نِيسَةٍ</w:t>
      </w:r>
      <w:r>
        <w:rPr>
          <w:rtl w:val="true"/>
        </w:rPr>
        <w:t xml:space="preserve">.)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-</w:t>
      </w:r>
      <w:r>
        <w:rPr/>
        <w:t>35</w:t>
      </w:r>
    </w:p>
    <w:p>
      <w:pPr>
        <w:pStyle w:val="Normal"/>
        <w:bidi w:val="1"/>
        <w:spacing w:lineRule="exact" w:line="440" w:before="80" w:after="80"/>
        <w:ind w:left="0" w:right="0" w:firstLine="284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9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ه المحبة أمر بقتلها فى الحر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cs="arabic transparnet;Times New Roman" w:ascii="arabic transparnet;Times New Roman" w:hAnsi="arabic transparnet;Times New Roman"/>
          <w:color w:val="000000"/>
          <w:rtl w:val="true"/>
        </w:rPr>
        <w:t>(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عْبُ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َدِي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اء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ضْرِبُوا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شْفِق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عْيُنُ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عْفُوا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6</w:t>
      </w:r>
      <w:r>
        <w:rPr>
          <w:b/>
          <w:b/>
          <w:bCs/>
          <w:color w:val="FF0000"/>
          <w:rtl w:val="true"/>
        </w:rPr>
        <w:t>اَلشَّيْخ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شَّاب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عَذْر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طِّف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ِسَاءَ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قْتُ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هَلاَكِ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ْرُب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ْسَ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ِمَة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بْتَدِئ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قْدِسِي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فَـابْتَدَأ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ـالرِّجَ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ُيُوخ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يْت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</w:t>
      </w:r>
      <w:r>
        <w:rPr>
          <w:b/>
          <w:b/>
          <w:bCs/>
          <w:color w:val="0000FF"/>
          <w:rtl w:val="true"/>
        </w:rPr>
        <w:t>وَقَا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مْ</w:t>
      </w:r>
      <w:r>
        <w:rPr>
          <w:b/>
          <w:bCs/>
          <w:color w:val="0000FF"/>
          <w:rtl w:val="true"/>
        </w:rPr>
        <w:t>: [</w:t>
      </w:r>
      <w:r>
        <w:rPr>
          <w:b/>
          <w:b/>
          <w:bCs/>
          <w:color w:val="0000FF"/>
          <w:rtl w:val="true"/>
        </w:rPr>
        <w:t>نَجِّس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ْتَ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مْلأ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ُّور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تْلَى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خْرُجُوا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فَخَرَج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َتَ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َدِينَة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abic transparnet;Times New Roman" w:hAnsi="arabic transparnet;Times New Roman" w:cs="arabic transparnet;Times New Roman"/>
          <w:color w:val="000000"/>
          <w:rtl w:val="true"/>
        </w:rPr>
        <w:t xml:space="preserve">حزقيال </w:t>
      </w:r>
      <w:r>
        <w:rPr>
          <w:rFonts w:cs="arabic transparnet;Times New Roman" w:ascii="arabic transparnet;Times New Roman" w:hAnsi="arabic transparnet;Times New Roman"/>
          <w:color w:val="000000"/>
        </w:rPr>
        <w:t>9</w:t>
      </w:r>
      <w:r>
        <w:rPr>
          <w:rFonts w:cs="arabic transparnet;Times New Roman" w:ascii="arabic transparnet;Times New Roman" w:hAnsi="arabic transparnet;Times New Roman"/>
          <w:color w:val="000000"/>
          <w:rtl w:val="true"/>
        </w:rPr>
        <w:t xml:space="preserve">: </w:t>
      </w:r>
      <w:r>
        <w:rPr>
          <w:rFonts w:cs="arabic transparnet;Times New Roman" w:ascii="arabic transparnet;Times New Roman" w:hAnsi="arabic transparnet;Times New Roman"/>
          <w:color w:val="000000"/>
        </w:rPr>
        <w:t>5</w:t>
      </w:r>
      <w:r>
        <w:rPr>
          <w:rFonts w:cs="arabic transparnet;Times New Roman" w:ascii="arabic transparnet;Times New Roman" w:hAnsi="arabic transparnet;Times New Roman"/>
          <w:color w:val="000000"/>
          <w:rtl w:val="true"/>
        </w:rPr>
        <w:t>-</w:t>
      </w:r>
      <w:r>
        <w:rPr>
          <w:rFonts w:cs="arabic transparnet;Times New Roman" w:ascii="arabic transparnet;Times New Roman" w:hAnsi="arabic transparnet;Times New Roman"/>
          <w:color w:val="000000"/>
        </w:rPr>
        <w:t>7</w:t>
      </w:r>
    </w:p>
    <w:p>
      <w:pPr>
        <w:pStyle w:val="TextBody"/>
        <w:spacing w:lineRule="exact" w:line="420" w:before="80" w:after="80"/>
        <w:ind w:left="0" w:right="0" w:firstLine="284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َالآ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ْهَب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اضْرِب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َمَالِيق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حَرِّم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َعْف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َل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ْتُل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امْرَأَة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ِفْل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رَضِيعً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َقَر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غَنَمً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َمَل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حِمَارًا</w:t>
      </w:r>
      <w:r>
        <w:rPr>
          <w:color w:val="000000"/>
          <w:sz w:val="28"/>
          <w:szCs w:val="28"/>
          <w:rtl w:val="true"/>
        </w:rPr>
        <w:t xml:space="preserve">») </w:t>
      </w:r>
      <w:r>
        <w:rPr>
          <w:color w:val="000000"/>
          <w:sz w:val="28"/>
          <w:sz w:val="28"/>
          <w:szCs w:val="28"/>
          <w:rtl w:val="true"/>
        </w:rPr>
        <w:t>صموئ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ه المحبة أمر بشق بطون الحوامل فى الحر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b/>
          <w:b/>
          <w:bCs/>
          <w:color w:val="0000FF"/>
          <w:rtl w:val="true"/>
        </w:rPr>
        <w:t>تُجَاز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امِ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نَّ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د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مَرَّدَ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هِهَا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بِـالسَّيْ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قُطُونَ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تُحَطَّ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طْفَالُ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حَوَامِل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شَقُّ</w:t>
      </w:r>
      <w:r>
        <w:rPr>
          <w:rtl w:val="true"/>
        </w:rPr>
        <w:t xml:space="preserve">)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16</w:t>
      </w:r>
    </w:p>
    <w:p>
      <w:pPr>
        <w:pStyle w:val="Normal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2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لاك الرب يسمِّى المرأة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رّ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Blockquote"/>
        <w:bidi w:val="1"/>
        <w:spacing w:lineRule="exact" w:line="420" w:before="80" w:after="80"/>
        <w:ind w:left="0" w:right="0" w:firstLine="284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كَان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لِس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يف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رّ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طَرَحَه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سَط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ِيف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طَرَح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قْل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صَاص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ِهَا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ك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</w:p>
    <w:sectPr>
      <w:footerReference w:type="default" r:id="rId2"/>
      <w:type w:val="nextPage"/>
      <w:pgSz w:w="9978" w:h="14173"/>
      <w:pgMar w:left="1276" w:right="1276" w:gutter="0" w:header="0" w:top="1134" w:footer="709" w:bottom="1134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rabic transparn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3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cs="Traditional Arab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4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sz w:val="26"/>
    </w:rPr>
  </w:style>
  <w:style w:type="paragraph" w:styleId="2">
    <w:name w:val="نص أساسي بمسافة بادئة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6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cs="Traditional Arabic"/>
      <w:sz w:val="24"/>
      <w:szCs w:val="24"/>
    </w:rPr>
  </w:style>
  <w:style w:type="paragraph" w:styleId="3">
    <w:name w:val="نص أساسي بمسافة بادئة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0:00Z</dcterms:created>
  <dc:creator>Hany</dc:creator>
  <dc:description/>
  <cp:keywords/>
  <dc:language>en-US</dc:language>
  <cp:lastModifiedBy>Hany</cp:lastModifiedBy>
  <dcterms:modified xsi:type="dcterms:W3CDTF">2013-05-25T06:59:00Z</dcterms:modified>
  <cp:revision>96</cp:revision>
  <dc:subject/>
  <dc:title>14- حفظ الإسلام حق المرأة طفلةً بأن جعل الأب يعق عنها مثل الذكر: وقد اختلف الفقهاء فى قدرها، فذهب جماعة إلى أنها شاتان عن الذكر، وشاة عن الأنثى</dc:title>
</cp:coreProperties>
</file>