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2"/>
        </w:rPr>
      </w:pP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خمسون</w:t>
      </w:r>
      <w:r>
        <w:rPr>
          <w:rFonts w:eastAsia="Arial"/>
          <w:shadow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دليلاً</w:t>
      </w:r>
      <w:r>
        <w:rPr>
          <w:rFonts w:eastAsia="Arial"/>
          <w:shadow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shadow/>
          <w:color w:val="FF0000"/>
          <w:sz w:val="96"/>
          <w:szCs w:val="96"/>
        </w:rPr>
      </w:pP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علي</w:t>
      </w:r>
      <w:r>
        <w:rPr>
          <w:rFonts w:eastAsia="Arial"/>
          <w:shadow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أنّ</w:t>
      </w:r>
      <w:r>
        <w:rPr>
          <w:rFonts w:eastAsia="Arial"/>
          <w:shadow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إنجيل</w:t>
      </w:r>
      <w:r>
        <w:rPr>
          <w:rFonts w:eastAsia="Arial"/>
          <w:shadow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برنابا</w:t>
      </w:r>
    </w:p>
    <w:p>
      <w:pPr>
        <w:pStyle w:val="Normal"/>
        <w:jc w:val="center"/>
        <w:rPr>
          <w:rFonts w:cs="Al-Hadith2"/>
          <w:shadow/>
          <w:color w:val="FF0000"/>
          <w:sz w:val="96"/>
          <w:szCs w:val="96"/>
        </w:rPr>
      </w:pP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خرافي</w:t>
      </w:r>
      <w:r>
        <w:rPr>
          <w:rFonts w:cs="Al-Hadith2"/>
          <w:shadow/>
          <w:color w:val="FF0000"/>
          <w:sz w:val="96"/>
          <w:szCs w:val="96"/>
          <w:rtl w:val="true"/>
        </w:rPr>
        <w:t xml:space="preserve">.. </w:t>
      </w:r>
      <w:r>
        <w:rPr>
          <w:rFonts w:cs="Al-Hadith2"/>
          <w:shadow/>
          <w:color w:val="FF0000"/>
          <w:sz w:val="96"/>
          <w:sz w:val="96"/>
          <w:szCs w:val="96"/>
          <w:rtl w:val="true"/>
        </w:rPr>
        <w:t>ومزيف</w:t>
      </w:r>
      <w:r>
        <w:rPr>
          <w:rFonts w:cs="Al-Hadith2"/>
          <w:shadow/>
          <w:color w:val="FF0000"/>
          <w:sz w:val="96"/>
          <w:szCs w:val="96"/>
          <w:rtl w:val="true"/>
        </w:rPr>
        <w:t>!</w:t>
      </w:r>
    </w:p>
    <w:p>
      <w:pPr>
        <w:pStyle w:val="Normal"/>
        <w:jc w:val="left"/>
        <w:rPr>
          <w:rFonts w:cs="Al-Hadith2"/>
          <w:shadow/>
          <w:color w:val="FF0000"/>
          <w:sz w:val="44"/>
          <w:szCs w:val="44"/>
        </w:rPr>
      </w:pPr>
      <w:r>
        <w:rPr>
          <w:rFonts w:cs="Al-Hadith2"/>
          <w:shadow/>
          <w:color w:val="FF0000"/>
          <w:sz w:val="44"/>
          <w:szCs w:val="44"/>
          <w:rtl w:val="true"/>
        </w:rPr>
      </w:r>
    </w:p>
    <w:p>
      <w:pPr>
        <w:pStyle w:val="TextBody"/>
        <w:spacing w:before="0" w:after="0"/>
        <w:jc w:val="center"/>
        <w:rPr>
          <w:color w:val="0000FF"/>
          <w:sz w:val="32"/>
          <w:szCs w:val="32"/>
        </w:rPr>
      </w:pPr>
      <w:r>
        <w:rPr>
          <w:rFonts w:cs="WinSoft Naskh"/>
          <w:color w:val="0000FF"/>
          <w:sz w:val="32"/>
          <w:sz w:val="32"/>
          <w:szCs w:val="32"/>
          <w:rtl w:val="true"/>
        </w:rPr>
        <w:t>للقس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عبد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المسيح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بسيط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أبو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الخير</w:t>
      </w:r>
    </w:p>
    <w:p>
      <w:pPr>
        <w:pStyle w:val="TextBody"/>
        <w:spacing w:before="0" w:after="0"/>
        <w:jc w:val="center"/>
        <w:rPr>
          <w:rFonts w:cs="WinSoft Naskh"/>
          <w:color w:val="008000"/>
          <w:sz w:val="32"/>
          <w:szCs w:val="32"/>
        </w:rPr>
      </w:pPr>
      <w:r>
        <w:rPr>
          <w:rFonts w:cs="WinSoft Naskh"/>
          <w:color w:val="008000"/>
          <w:sz w:val="32"/>
          <w:sz w:val="32"/>
          <w:szCs w:val="32"/>
          <w:rtl w:val="true"/>
        </w:rPr>
        <w:t>كاهن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كنيسة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العذراء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الأثرية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بمسطرد</w:t>
      </w:r>
    </w:p>
    <w:p>
      <w:pPr>
        <w:pStyle w:val="TextBody"/>
        <w:spacing w:before="0" w:after="0"/>
        <w:jc w:val="center"/>
        <w:rPr>
          <w:rFonts w:cs="WinSoft Naskh"/>
          <w:color w:val="FF0000"/>
          <w:sz w:val="32"/>
          <w:szCs w:val="32"/>
        </w:rPr>
      </w:pPr>
      <w:r>
        <w:rPr>
          <w:rFonts w:cs="WinSoft Naskh"/>
          <w:color w:val="FF0000"/>
          <w:sz w:val="32"/>
          <w:sz w:val="32"/>
          <w:szCs w:val="32"/>
          <w:rtl w:val="true"/>
        </w:rPr>
        <w:t>ــــــــــــــــ</w:t>
      </w:r>
    </w:p>
    <w:p>
      <w:pPr>
        <w:pStyle w:val="TextBody"/>
        <w:jc w:val="left"/>
        <w:rPr>
          <w:rFonts w:cs="Simplified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4615</wp:posOffset>
                </wp:positionH>
                <wp:positionV relativeFrom="paragraph">
                  <wp:posOffset>288290</wp:posOffset>
                </wp:positionV>
                <wp:extent cx="3829050" cy="16668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66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WinSoft Naskh"/>
                                <w:color w:val="FF0000"/>
                                <w:lang w:val="en-US" w:bidi="ar-SA"/>
                              </w:rPr>
                              <w:t>خمسون دليلا على أ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WinSoft Naskh"/>
                                <w:color w:val="FF0000"/>
                                <w:lang w:val="en-US" w:bidi="ar-SA"/>
                              </w:rPr>
                              <w:t>إنجيل برنابا خرافي ومز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66ff" stroked="t" o:allowincell="f" style="position:absolute;margin-left:-107.45pt;margin-top:22.7pt;width:301.45pt;height:13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WinSoft Naskh"/>
                          <w:color w:val="FF0000"/>
                          <w:lang w:val="en-US" w:bidi="ar-SA"/>
                        </w:rPr>
                        <w:t>خمسون دليلا على أ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WinSoft Naskh"/>
                          <w:color w:val="FF0000"/>
                          <w:lang w:val="en-US" w:bidi="ar-SA"/>
                        </w:rPr>
                        <w:t>إنجيل برنابا خرافي ومزيف</w:t>
                      </w:r>
                    </w:p>
                  </w:txbxContent>
                </v:textbox>
                <v:fill o:detectmouseclick="t" type="solid" color2="#cc9900" opacity="0.29"/>
                <v:stroke color="navy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718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99pt" coordorigin="0,0" coordsize="4680,1980">
                <v:rect id="shape_0" stroked="f" o:allowincell="f" style="position:absolute;left:0;top:0;width:46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TextBody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َ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م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و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نا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ر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ري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تش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وس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709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طوط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تو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لغ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يطالي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ُدءع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و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ّ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قرآ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734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خ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أسبان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يطال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بان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ُ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بان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دْع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صط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َرَنْدِ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Cs w:val="28"/>
        </w:rPr>
        <w:t>De Arnada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دي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Arnada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بانيّ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دي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Arnada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بانيّ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صط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ن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ّ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ج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بان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يال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ذج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فق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تو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ف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اهب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تيني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دْع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رين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Fra Marino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رينو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ر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سائ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ّ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ريناؤ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ديد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قدّ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ت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ع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م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و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ناب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إشت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صل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ر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ح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خ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ت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ا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كست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م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585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اب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ا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وم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يق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عجا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زعوم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ا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عو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ئ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صطف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ندي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ت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راء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َّ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ع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عجاز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زعو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اً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أخف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اب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ر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يقظ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ا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و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لحظ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ابا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ر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ا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ص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عو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ر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عو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اً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ع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عتن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ا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و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قرآ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ك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سا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سلام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ل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اجهت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بشِّ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ِ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ك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زوج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وندس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و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ا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ُ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جلت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907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ّ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و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بَرْهِ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زو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زيَّ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ج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ام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ص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ر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ت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ص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سط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585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ه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لام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ُ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يح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عتن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سلام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د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ث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زيَّ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زو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س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و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قدِّ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نابا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نت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كت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ع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ام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ترج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909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ِّ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عت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رجة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بيرة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بره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زيَّ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زو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ود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دلس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عتن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عتن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سلام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ش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يِّ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ش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ِّ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قدِّ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به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ش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ه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ظره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غ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د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ذ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ّ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ّ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ت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ل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وسا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سلام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ن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973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كست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ّ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رج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د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ا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ت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ثي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ُتّ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ل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ح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وريّ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د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م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ق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دكت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م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ر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عوديّ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نِّ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ُبره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زيّ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لفّق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ثير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ب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افع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عتراف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ضمنيّ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بإمتلائ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أخط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اريخ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غ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دين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معقولة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i/>
          <w:iCs/>
          <w:color w:val="FF0000"/>
          <w:sz w:val="28"/>
          <w:szCs w:val="28"/>
          <w:rtl w:val="true"/>
        </w:rPr>
        <w:t xml:space="preserve"> 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السؤا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آ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هناك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دل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بره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هذ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كتاب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خرا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مزيف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ملفق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منسوب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زوراً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لقديس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رناب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ه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هذ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أدل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الإجا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دي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دِّ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ث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مس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لي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WinSoft Naskh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0" cy="666750"/>
                <wp:effectExtent l="19050" t="19050" r="19685" b="1968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66720"/>
                        </a:xfrm>
                        <a:prstGeom prst="flowChartTerminator">
                          <a:avLst/>
                        </a:prstGeom>
                        <a:solidFill>
                          <a:srgbClr val="3366ff">
                            <a:alpha val="35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WinSoft Naskh"/>
                                <w:color w:val="FF0000"/>
                                <w:lang w:val="en-US" w:bidi="ar-SA"/>
                              </w:rPr>
                              <w:t xml:space="preserve">أولاً : الأفكار الخرافيَّة والأخطا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WinSoft Naskh"/>
                                <w:color w:val="FF0000"/>
                                <w:lang w:val="en-US" w:bidi="ar-SA"/>
                              </w:rPr>
                              <w:t xml:space="preserve">العلم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66ff" stroked="t" o:allowincell="f" style="position:absolute;margin-left:71.75pt;margin-top:0pt;width:239.95pt;height:52.45pt;mso-wrap-style:square;v-text-anchor:top;mso-position-horizontal:right;mso-position-vertical:bottom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WinSoft Naskh"/>
                          <w:color w:val="FF0000"/>
                          <w:lang w:val="en-US" w:bidi="ar-SA"/>
                        </w:rPr>
                        <w:t xml:space="preserve">أولاً : الأفكار الخرافيَّة والأخطاء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WinSoft Naskh"/>
                          <w:color w:val="FF0000"/>
                          <w:lang w:val="en-US" w:bidi="ar-SA"/>
                        </w:rPr>
                        <w:t xml:space="preserve">العلمية  </w:t>
                      </w:r>
                    </w:p>
                  </w:txbxContent>
                </v:textbox>
                <v:fill o:detectmouseclick="t" type="solid" color2="#cc9900" opacity="0.34"/>
                <v:stroke color="navy" weight="38160" joinstyle="miter" endcap="flat"/>
                <w10:wrap type="square" side="left"/>
              </v:shape>
            </w:pict>
          </mc:Fallback>
        </mc:AlternateConten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تلى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فك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يال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ذ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ب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طق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دق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ا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ما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ف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طلق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و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ل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فك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ّ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م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دي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و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ومًا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أول؛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لق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إنسا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وَّ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سلوب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يال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ذج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ّ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َّ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َّف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فك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ديا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ثن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دائ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6:35</w:t>
      </w:r>
      <w:r>
        <w:rPr>
          <w:rFonts w:cs="WinSoft Naskh"/>
          <w:color w:val="000080"/>
          <w:sz w:val="28"/>
          <w:szCs w:val="28"/>
          <w:rtl w:val="true"/>
        </w:rPr>
        <w:t xml:space="preserve">):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ل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ت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ترك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مس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عشر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ل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ن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د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فع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يئ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خ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23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ه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ن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ركب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رب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شي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تضارب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وحد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ب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هائ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إنسان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هي</w:t>
      </w:r>
      <w:r>
        <w:rPr>
          <w:rFonts w:cs="WinSoft Naskh"/>
          <w:color w:val="008000"/>
          <w:sz w:val="28"/>
          <w:szCs w:val="28"/>
          <w:rtl w:val="true"/>
        </w:rPr>
        <w:t xml:space="preserve">: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هو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م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نا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يعد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ضده</w:t>
      </w:r>
      <w:r>
        <w:rPr>
          <w:rFonts w:cs="WinSoft Naskh"/>
          <w:color w:val="008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صن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رب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ن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ه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س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!!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ما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25,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ئًا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ذا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تا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د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  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ا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دائ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جِّ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و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ائ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ا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مّ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ا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اب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ائ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ئ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ر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ط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 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مس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ني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صاق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خلق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س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 xml:space="preserve">: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26:35</w:t>
      </w:r>
      <w:r>
        <w:rPr>
          <w:rFonts w:cs="WinSoft Naskh"/>
          <w:color w:val="000080"/>
          <w:sz w:val="28"/>
          <w:szCs w:val="28"/>
          <w:rtl w:val="true"/>
        </w:rPr>
        <w:t>) "</w:t>
      </w:r>
      <w:r>
        <w:rPr>
          <w:rFonts w:cs="WinSoft Naskh"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بص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ثن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صراف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ت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رف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بر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بصا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ي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لإنس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سب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ذل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ر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دن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!!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ص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ص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دة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خ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؟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</w:t>
      </w:r>
      <w:r>
        <w:rPr>
          <w:rFonts w:cs="WinSoft Naskh"/>
          <w:color w:val="FF000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صو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فك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ذ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ر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ن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اج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ر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بر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بص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اب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يب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ن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َّ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</w:t>
      </w:r>
      <w:r>
        <w:rPr>
          <w:rFonts w:cs="WinSoft Naskh"/>
          <w:color w:val="800000"/>
          <w:sz w:val="28"/>
          <w:sz w:val="28"/>
          <w:szCs w:val="28"/>
          <w:rtl w:val="true"/>
        </w:rPr>
        <w:t>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مِ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سَن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ِدّ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ك</w:t>
      </w:r>
      <w:r>
        <w:rPr>
          <w:rFonts w:cs="WinSoft Naskh"/>
          <w:color w:val="0000FF"/>
          <w:sz w:val="28"/>
          <w:szCs w:val="28"/>
        </w:rPr>
        <w:t>1/3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1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ر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طلاقً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سر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رّ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د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غذ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ح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شيم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م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نين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لث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هياج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خي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خلق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كلب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:39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12</w:t>
      </w:r>
      <w:r>
        <w:rPr>
          <w:rFonts w:cs="WinSoft Naskh"/>
          <w:color w:val="000080"/>
          <w:sz w:val="28"/>
          <w:szCs w:val="28"/>
          <w:rtl w:val="true"/>
        </w:rPr>
        <w:t xml:space="preserve">)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ر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طه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بر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كت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ص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اقتر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و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و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نة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أ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أ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ش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خبر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أت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ت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كت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صي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ف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صاب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ضن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صلحت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دو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قط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ريق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ك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عد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الح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شي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ثار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خذ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عد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ش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قط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زناب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ورو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/>
          <w:bCs/>
          <w:color w:val="FF0000"/>
          <w:rtl w:val="true"/>
        </w:rPr>
        <w:t>ـــــــــــ</w:t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</w:t>
      </w:r>
      <w:r>
        <w:rPr>
          <w:b/>
          <w:b/>
          <w:bCs/>
          <w:color w:val="FF0000"/>
          <w:rtl w:val="true"/>
        </w:rPr>
        <w:t>ـــــــــ</w:t>
      </w:r>
    </w:p>
    <w:p>
      <w:pPr>
        <w:pStyle w:val="Footer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</w:rPr>
        <w:t>1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والقرآ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يقول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"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لَقَدْ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خَلَقْنَا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إِنسَانَ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فِي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أَحْسَنِ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تَقْوِيمٍ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>" (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التين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</w:rPr>
        <w:t>4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>)</w:t>
      </w:r>
      <w:r>
        <w:rPr>
          <w:rFonts w:cs="Times New Roman"/>
          <w:b/>
          <w:bCs/>
          <w:color w:val="0000FF"/>
          <w:rtl w:val="true"/>
        </w:rPr>
        <w:t xml:space="preserve"> 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أعط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ث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وح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ذل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جزء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جس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ترا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ق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صاق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خذ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بري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كتل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أنشأ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كل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أخذ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نبح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رو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خي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هرب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ف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ظ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ل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ر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خ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روِّ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فترض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خ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فس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ا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ع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ت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دي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ع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دائ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ي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كيرٍ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cs="WinSoft Naskh"/>
          <w:b/>
          <w:bCs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رابع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سخ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تهديد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له</w:t>
      </w:r>
      <w:r>
        <w:rPr>
          <w:rFonts w:cs="WinSoft Naskh"/>
          <w:color w:val="FF000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5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ّ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ف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ا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صب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cs="WinSoft Naskh"/>
          <w:color w:val="008000"/>
          <w:sz w:val="28"/>
          <w:szCs w:val="28"/>
          <w:rtl w:val="true"/>
        </w:rPr>
        <w:t xml:space="preserve">)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ائل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مخو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نظ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صب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تبا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قبوح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ز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صيان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م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مل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لق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ف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طهار</w:t>
      </w:r>
    </w:p>
    <w:p>
      <w:pPr>
        <w:pStyle w:val="Footnote"/>
        <w:ind w:left="284" w:right="284" w:firstLine="284"/>
        <w:jc w:val="both"/>
        <w:rPr>
          <w:rFonts w:cs="WinSoft Naskh"/>
          <w:b/>
          <w:b/>
          <w:bCs/>
          <w:color w:val="FF0000"/>
          <w:sz w:val="24"/>
          <w:szCs w:val="24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كتانا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إنجيل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برنابا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إنجيل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صحيح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ؤوس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أ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ب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هو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ح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خ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تبا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جوه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ائف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نئ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: 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ن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علتن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بيح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ظلم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لكنن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اض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ذل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ن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رو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بط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فع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قال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شياطي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خر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دع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ب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وك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صبح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ن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ر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يال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ذج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دِّ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ذ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مِّ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خري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نئ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تبا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وب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عترف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أن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الق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جاب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ن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تو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جودن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ن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غي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اد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بريء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هو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بن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َّه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تج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لوق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ع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هز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اج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رؤ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ل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ض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فر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اد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فر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رؤ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ا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دِّ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بّ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ضر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ز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عطاؤ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شيطان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;Arial" w:hAnsi="MS Sans Serif;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تُؤْمِ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لَّه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احِدٌ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حَسَن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تَفْعَلُ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الشَّيَاطِي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يُؤْمِن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يَقْشَعِرُّونَ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ع</w:t>
      </w:r>
      <w:r>
        <w:rPr>
          <w:rFonts w:cs="WinSoft Naskh"/>
          <w:color w:val="0000FF"/>
          <w:sz w:val="28"/>
          <w:szCs w:val="28"/>
        </w:rPr>
        <w:t>2/1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امس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تحري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تفا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الحنط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ص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39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41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قو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صورة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ذا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ق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Footer"/>
        <w:ind w:left="284" w:right="284" w:firstLine="284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Footer"/>
        <w:ind w:left="284" w:right="284" w:firstLine="284"/>
        <w:jc w:val="both"/>
        <w:rPr/>
      </w:pPr>
      <w:r>
        <w:rPr>
          <w:rFonts w:eastAsia="Arial" w:cs="Arial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(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rtl w:val="true"/>
        </w:rPr>
        <w:t>وج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(</w:t>
      </w:r>
      <w:r>
        <w:rPr>
          <w:rFonts w:cs="Times New Roman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Cs/>
          <w:color w:val="0000FF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rtl w:val="true"/>
        </w:rPr>
        <w:t>ي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إِبْلِيس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َ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َلا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تَكُو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َع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سَّاجِد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2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َ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َكُ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ِّأَسْجُد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ِبَشَر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خَلَقْت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ِ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صَلْصَال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ّ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حَمَإ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َّسْنُون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3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َاخْرُج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ِنْ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َإِنَّ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رَجِيم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4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وَإ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َلَيْ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لَّعْنَة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َوْم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دِّين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5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رَبّ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َأَنظِرْن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َوْم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ُبْعَثُو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6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َإِنَّ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ِ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ْمُنظَر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7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َوم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ْوَقْ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ْمَعْلُوم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8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رَبّ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ِ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َغْوَيْتَن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أُزَيِّنَ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َ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أَرْض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َلأُغْوِيَنَّ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َجْمَع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39</w:t>
      </w:r>
      <w:r>
        <w:rPr>
          <w:rFonts w:cs="Times New Roman"/>
          <w:b/>
          <w:b/>
          <w:bCs/>
          <w:color w:val="0000FF"/>
          <w:rtl w:val="true"/>
        </w:rPr>
        <w:t>إِلا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ِبَادَ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ِنْهُم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ْمُخْلَص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40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َذ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صِرَاط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َلَي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ُسْتَقِيم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41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إ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ِبَاد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َيْس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َ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َلَيْهِ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سُلْطَان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إِلا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َن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تَّبَعَ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ِ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ْغَاو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42</w:t>
      </w:r>
      <w:r>
        <w:rPr>
          <w:rFonts w:cs="Times New Roman"/>
          <w:b/>
          <w:bCs/>
          <w:color w:val="0000FF"/>
          <w:rtl w:val="true"/>
        </w:rPr>
        <w:t xml:space="preserve">} </w:t>
      </w:r>
      <w:r>
        <w:rPr>
          <w:rFonts w:cs="Times New Roman"/>
          <w:b/>
          <w:b/>
          <w:bCs/>
          <w:color w:val="0000FF"/>
          <w:rtl w:val="true"/>
        </w:rPr>
        <w:t>وَإ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جَهَنَّم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َمَوْعِدُ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َجْمَع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{</w:t>
      </w:r>
      <w:r>
        <w:rPr>
          <w:rFonts w:cs="Times New Roman"/>
          <w:b/>
          <w:bCs/>
          <w:color w:val="0000FF"/>
        </w:rPr>
        <w:t>43</w:t>
      </w:r>
      <w:r>
        <w:rPr>
          <w:rFonts w:cs="Times New Roman"/>
          <w:b/>
          <w:bCs/>
          <w:color w:val="0000FF"/>
          <w:rtl w:val="true"/>
        </w:rPr>
        <w:t>}" (</w:t>
      </w:r>
      <w:r>
        <w:rPr>
          <w:rFonts w:cs="Times New Roman"/>
          <w:b/>
          <w:b/>
          <w:bCs/>
          <w:color w:val="0000FF"/>
          <w:rtl w:val="true"/>
        </w:rPr>
        <w:t>الحجر</w:t>
      </w:r>
      <w:r>
        <w:rPr>
          <w:rFonts w:cs="Times New Roman"/>
          <w:b/>
          <w:bCs/>
          <w:color w:val="0000FF"/>
          <w:rtl w:val="true"/>
        </w:rPr>
        <w:t xml:space="preserve">)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حوَّ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نط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ظر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عطي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ث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تأك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ل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تفاح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الحنط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حذر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أك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يئ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ثما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نك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صير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جس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سم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البق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طرد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يح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ق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ظ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6:39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39</w:t>
      </w:r>
      <w:r>
        <w:rPr>
          <w:rFonts w:cs="WinSoft Naskh"/>
          <w:color w:val="000080"/>
          <w:sz w:val="28"/>
          <w:szCs w:val="28"/>
          <w:rtl w:val="true"/>
        </w:rPr>
        <w:t xml:space="preserve">)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ا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نط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ذا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ل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جِّس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ا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م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كل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ستم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ساط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(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زيد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ف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يو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تال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كانت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وام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بار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تقض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خلق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آد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ا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هواء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تراب</w:t>
      </w:r>
      <w:r>
        <w:rPr>
          <w:rFonts w:cs="WinSoft Naskh"/>
          <w:i/>
          <w:iCs/>
          <w:color w:val="008000"/>
          <w:sz w:val="28"/>
          <w:szCs w:val="28"/>
          <w:rtl w:val="true"/>
        </w:rPr>
        <w:t xml:space="preserve">.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قا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طاووس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لك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تشكي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ذلك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ث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فخ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ذ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آد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صرناب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ثلاث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رات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بع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قاد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أدخل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فردوس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حيث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ق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هناك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ربعي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سنة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ع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خُلقت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حواء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إبط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آد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أيسر</w:t>
      </w:r>
      <w:r>
        <w:rPr>
          <w:rFonts w:cs="WinSoft Naskh"/>
          <w:i/>
          <w:iCs/>
          <w:color w:val="008000"/>
          <w:sz w:val="28"/>
          <w:szCs w:val="28"/>
          <w:rtl w:val="true"/>
        </w:rPr>
        <w:t xml:space="preserve">.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جاءت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أوام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إلهية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لآد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أك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جميع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ثما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فردوس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عد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حنطة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ل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جوز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أك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منه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غي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طاووس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لك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اتح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تعالى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وضوع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تناس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جنس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بشر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أن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ل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كو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هناك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س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لآد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إ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أك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حنطة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سمح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لطاووس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لك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تصرف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م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را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صلح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4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. 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/>
          <w:bCs/>
          <w:color w:val="FF0000"/>
          <w:rtl w:val="true"/>
        </w:rPr>
        <w:t>ــــــ</w:t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FF0000"/>
          <w:rtl w:val="true"/>
        </w:rPr>
        <w:t>ــــــــــــــ</w:t>
      </w:r>
    </w:p>
    <w:p>
      <w:pPr>
        <w:pStyle w:val="Footer"/>
        <w:ind w:left="284" w:right="284" w:firstLine="284"/>
        <w:jc w:val="both"/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</w:rPr>
      </w:pP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</w:rPr>
        <w:t>4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>)</w:t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جورج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حبيب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دار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بترا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للطباعة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والنشر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دمشق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سوريا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ط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</w:rPr>
        <w:t>2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سنة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</w:rPr>
        <w:t>1996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</w:rPr>
        <w:t>16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وإنجيل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برنابا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بي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المؤيدي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والمعارضي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هامش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</w:rPr>
        <w:t>266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 . </w:t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دس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خو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جن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َّ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خوف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وائ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جم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ظاف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قدام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حدَّ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ان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وس</w:t>
      </w:r>
      <w:r>
        <w:rPr>
          <w:rFonts w:cs="WinSoft Naskh"/>
          <w:color w:val="000080"/>
          <w:sz w:val="28"/>
          <w:szCs w:val="28"/>
          <w:rtl w:val="true"/>
        </w:rPr>
        <w:t xml:space="preserve">"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توح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اط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غر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ف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وا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ّة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ّ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خ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فتح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أدخ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طنك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م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خل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نَّ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ضعي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جان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ات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كتلت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ط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ت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مشي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ديث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فع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عد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إ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دخلت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ن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جع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هيب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ت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ح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ر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هر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ج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خ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دخ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ر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بع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جو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بروز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ناتيء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نج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إنسا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24:40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28</w:t>
      </w:r>
      <w:r>
        <w:rPr>
          <w:rFonts w:cs="WinSoft Naskh"/>
          <w:color w:val="000080"/>
          <w:sz w:val="28"/>
          <w:szCs w:val="28"/>
          <w:rtl w:val="true"/>
        </w:rPr>
        <w:t xml:space="preserve">)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أخذ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و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نئ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كل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ثما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ستيقظ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زوج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خبر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ا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تنا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دم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كل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بين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طع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ازل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ذك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را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وق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طعام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وض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د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لق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يث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لّ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نس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ام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!!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صو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ر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ت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نج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رجل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ت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ن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ز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و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د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ر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أ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ا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ز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عا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تح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دخ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ذج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فترض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مكان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قه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ضر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ار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نج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عر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تفا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ضار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س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نج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ب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رغ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وز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أ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ج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ُش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فت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داخ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ُ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ُحدِث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ضل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عص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وت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ح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أث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زف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ا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ص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وائ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ت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م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زحف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حي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صوَّ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ح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اج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ط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ج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خائي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خ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طرد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ول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نَّ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ح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بيث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م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ار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ارج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اقط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وائم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إذ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راد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مش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ج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زح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!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زح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َ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خ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ط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ر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َّة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َّ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ع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طْنِك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سْعِين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ك</w:t>
      </w:r>
      <w:r>
        <w:rPr>
          <w:rFonts w:cs="WinSoft Naskh"/>
          <w:color w:val="0000FF"/>
          <w:sz w:val="28"/>
          <w:szCs w:val="28"/>
        </w:rPr>
        <w:t>3/1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ط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جلها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ط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ز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صاب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ه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ؤث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لود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فترض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د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ر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اج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ر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بر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بص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ضر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ار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نج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ُ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ق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زح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ط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جله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ي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ؤث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لهم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لو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راث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زو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حما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وو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DNA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خ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ّ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حد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و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و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بويض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ث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صائ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وعه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5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تاسع؛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ختا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ع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اق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:23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11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د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طع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ها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فردو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خدوع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ص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أقس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ائل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قطعن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كس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ظ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خ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مس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يقط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ح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ظ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وبخ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بر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/>
          <w:bCs/>
          <w:color w:val="FF0000"/>
          <w:rtl w:val="true"/>
        </w:rPr>
        <w:t>ــــــــــ</w:t>
      </w:r>
      <w:r>
        <w:rPr>
          <w:b/>
          <w:b/>
          <w:bCs/>
          <w:color w:val="FF0000"/>
          <w:rtl w:val="true"/>
        </w:rPr>
        <w:t>ــــــــــــــــــــــــ</w:t>
      </w:r>
      <w:r>
        <w:rPr>
          <w:b/>
          <w:b/>
          <w:bCs/>
          <w:color w:val="FF0000"/>
          <w:rtl w:val="true"/>
        </w:rPr>
        <w:t>ـــــــــــــ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مبادئ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علم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وراثة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جارد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نر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سنستاه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ترجمة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مجموعة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أساتذة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علم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وراثة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8000"/>
          <w:sz w:val="28"/>
          <w:sz w:val="28"/>
          <w:szCs w:val="28"/>
          <w:rtl w:val="true"/>
        </w:rPr>
        <w:t>فأج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دم</w:t>
      </w:r>
      <w:r>
        <w:rPr>
          <w:rFonts w:cs="WinSoft Naskh"/>
          <w:color w:val="008000"/>
          <w:sz w:val="28"/>
          <w:szCs w:val="28"/>
          <w:rtl w:val="true"/>
        </w:rPr>
        <w:t xml:space="preserve">)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ق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قسم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اللَّ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قط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ك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انث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!!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نئ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را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زائ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قطع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س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س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د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ج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راع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س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د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يقو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حافظ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د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ع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ولاد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تسلسل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ُنَّ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خت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يلٍ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ل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يل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ناق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ع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ُ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و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تون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ث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ت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خت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ت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تسلسل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ُنَّ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ت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يل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يل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الرغ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ا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اقض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خبُّط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ائ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ن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اقض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تق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سلام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رج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ت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cs="WinSoft Naskh"/>
          <w:b/>
          <w:bCs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عاشر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جآ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يطا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يال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ُستوح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تل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عق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جأ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آر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خوف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َّه</w:t>
      </w:r>
      <w:r>
        <w:rPr>
          <w:rFonts w:cs="WinSoft Naskh"/>
          <w:color w:val="008000"/>
          <w:sz w:val="28"/>
          <w:szCs w:val="28"/>
          <w:rtl w:val="true"/>
        </w:rPr>
        <w:t xml:space="preserve">):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ن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ريد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8000"/>
          <w:sz w:val="28"/>
          <w:sz w:val="28"/>
          <w:szCs w:val="28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ُصَيِّر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ردأ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أ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أجع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فس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قد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21:41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42</w:t>
      </w:r>
      <w:r>
        <w:rPr>
          <w:rFonts w:cs="WinSoft Naskh"/>
          <w:color w:val="000080"/>
          <w:sz w:val="28"/>
          <w:szCs w:val="28"/>
          <w:rtl w:val="true"/>
        </w:rPr>
        <w:t xml:space="preserve">)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آ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خ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شبه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آ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وا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ر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ندب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حاد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؛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حاو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ق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صل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الشيط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>!!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شف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ر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ن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لح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ستج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ظ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أنّ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صف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أحم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ق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يَّ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ب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ه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خطأ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إرحم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أصف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عيد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ا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ع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آ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نُتِم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صالح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ي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ب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َّه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ق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ج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ع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نَّ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حي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جبت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800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ج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كلُّ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كلمتَ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ج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ُ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جبت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ُ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خطأ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إرحم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فقال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الشيطان</w:t>
      </w:r>
      <w:r>
        <w:rPr>
          <w:rFonts w:cs="WinSoft Naskh"/>
          <w:color w:val="FF0000"/>
          <w:sz w:val="28"/>
          <w:szCs w:val="28"/>
          <w:u w:val="single"/>
          <w:rtl w:val="true"/>
        </w:rPr>
        <w:t xml:space="preserve">: "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إنِّي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بمسرَّة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أقبل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المصالحة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قال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اللَّه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هاتَين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الكلمتّين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ل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و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فر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جديف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ط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خطأ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إرحم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فر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ديف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علِّ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الك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جد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طر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زيِّف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ِّ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ي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موع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ياط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المنبوذي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ناق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عاد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اط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منبوذ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بكو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ينئذ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تَّ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َّ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يجر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ي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واحد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ه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كث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رد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م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رو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4:55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15</w:t>
      </w:r>
      <w:r>
        <w:rPr>
          <w:rFonts w:cs="WinSoft Naskh"/>
          <w:color w:val="000080"/>
          <w:sz w:val="28"/>
          <w:szCs w:val="28"/>
          <w:rtl w:val="true"/>
        </w:rPr>
        <w:t xml:space="preserve">) !!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ا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و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</w:t>
      </w:r>
      <w:r>
        <w:rPr>
          <w:rFonts w:cs="WinSoft Naskh"/>
          <w:color w:val="FF000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أ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ج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ج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د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د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لغ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يار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ج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و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حيط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ثير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يس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ن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فُ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غر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ومان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ت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ِ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َم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و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نابا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أ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ح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حيطات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53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تتأ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تئ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Cs w:val="28"/>
          <w:rtl w:val="true"/>
        </w:rPr>
        <w:t>!!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ينونة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ق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ينز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ا</w:t>
      </w:r>
      <w:r>
        <w:rPr>
          <w:rFonts w:cs="WinSoft Naskh"/>
          <w:color w:val="008000"/>
          <w:sz w:val="28"/>
          <w:szCs w:val="28"/>
          <w:rtl w:val="true"/>
        </w:rPr>
        <w:t xml:space="preserve">!!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نبات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عش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خض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تبك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تنز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ا</w:t>
      </w:r>
      <w:r>
        <w:rPr>
          <w:rFonts w:cs="WinSoft Naskh"/>
          <w:color w:val="008000"/>
          <w:sz w:val="28"/>
          <w:szCs w:val="28"/>
          <w:rtl w:val="true"/>
        </w:rPr>
        <w:t xml:space="preserve">!!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ملائ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جمي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روا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تموت</w:t>
      </w:r>
      <w:r>
        <w:rPr>
          <w:rFonts w:cs="WinSoft Naskh"/>
          <w:color w:val="00800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تر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أ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و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ل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ن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مس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سي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دار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د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ور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ك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ود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صبغ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ثوب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ستئن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ئن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ب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شرف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مو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!!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أ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ئ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ضغو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تك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ا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يدروج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هي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ر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ر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رص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4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جة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ر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تحوّ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قم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ل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م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ف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تحو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قم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ل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د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سيأت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د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الن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ك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خ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عاد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ام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</w:t>
      </w:r>
      <w:r>
        <w:rPr>
          <w:rFonts w:cs="WinSoft Naskh"/>
          <w:color w:val="0000FF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قتا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نجوم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ف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ثالث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شاه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جو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آ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ذ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تتا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جيش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لاعد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قات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ج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از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تهب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لاي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يا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ا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د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كاء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نبات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الأعش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ماً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ف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ا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بك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با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عش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دم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بك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النبات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ش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ض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مً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اذا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أ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ت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وروف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ضراء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صو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ا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ا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قل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تحوَّ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قلة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و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لائكة</w:t>
      </w:r>
      <w:r>
        <w:rPr>
          <w:rFonts w:cs="WinSoft Naskh"/>
          <w:color w:val="FF000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ف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ا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ش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مو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ها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بق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حده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م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شيا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رو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و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زا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و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دينون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جد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خراف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مز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20:55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ِ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سو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خليل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ٍ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مازح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ل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و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ذا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ز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تاس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شر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ضر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أتباعه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:57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6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خ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ض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ي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از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أ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نئ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ق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يشكو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خلو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إمته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ديد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نئ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ناد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>
          <w:rFonts w:cs="WinSoft Naskh"/>
          <w:b/>
          <w:b/>
          <w:bCs/>
          <w:color w:val="000080"/>
          <w:sz w:val="28"/>
          <w:szCs w:val="28"/>
          <w:u w:val="single"/>
        </w:rPr>
      </w:pPr>
      <w:r>
        <w:rPr>
          <w:rFonts w:cs="WinSoft Naskh"/>
          <w:color w:val="00800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يخائ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ضرب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سيف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ائ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لف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ضربة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تكو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ل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ضرب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ُضر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ه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ثق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ش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حيم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ث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ُناد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تبا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ُهان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يشك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ث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عن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ضر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يخائ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أ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عض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ئ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بعض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مس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بعض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شر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بعض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شر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بعض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مس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ثقله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ض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از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حيم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ض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تبا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ز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يار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َّات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همَّة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ر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حمَّ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ض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يف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از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حي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تبا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ُ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اط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ن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و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ف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ه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ص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ق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اط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عو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ليم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سليما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:7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لي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ع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ائ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ول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أصلح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طأ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مك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ذ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كل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د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يأ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!!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ط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قو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ذ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ص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ائ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ر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يوانات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طيور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سماك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واحف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خلو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شيا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تط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لي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عو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ائ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ج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ج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ائ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خلو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ر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ُعد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لو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؟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ك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مها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ط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حاد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جم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رفض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رؤ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جه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أنَّ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كريه</w:t>
      </w:r>
      <w:r>
        <w:rPr>
          <w:rFonts w:cs="WinSoft Naskh"/>
          <w:color w:val="FF000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ش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ه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بيح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5:77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د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و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ع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الناط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مال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ت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د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ت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ه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يح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لوق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جن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سَن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ز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حيون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فقدانه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تشتهي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طيبات</w:t>
      </w:r>
      <w:r>
        <w:rPr>
          <w:rFonts w:cs="WinSoft Naskh"/>
          <w:color w:val="FF000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يو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فطو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حز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فقد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شته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طي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:102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ي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م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و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جن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ك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حيا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يِّ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شته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وا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ُقد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ُطِرَ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زن؟</w:t>
      </w:r>
      <w:r>
        <w:rPr>
          <w:rFonts w:cs="WinSoft Naskh"/>
          <w:color w:val="000080"/>
          <w:sz w:val="28"/>
          <w:szCs w:val="28"/>
          <w:rtl w:val="true"/>
        </w:rPr>
        <w:t>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ل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ي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ستقرا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ل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اء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تقر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:167</w:t>
      </w:r>
      <w:r>
        <w:rPr>
          <w:rFonts w:cs="WinSoft Naskh"/>
          <w:color w:val="000080"/>
          <w:sz w:val="28"/>
          <w:szCs w:val="28"/>
          <w:rtl w:val="true"/>
        </w:rPr>
        <w:t xml:space="preserve">)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ا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مك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حج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تقر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ط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رمَّته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ستقرَّ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طح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ماء</w:t>
      </w:r>
      <w:r>
        <w:rPr>
          <w:rFonts w:cs="WinSoft Naskh"/>
          <w:color w:val="00800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م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ح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لَّ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َّ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يَمُد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شَّم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ْخَلاَ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وَيُعَلِّق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أَرْض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شَيْءٍ</w:t>
      </w:r>
      <w:r>
        <w:rPr>
          <w:rFonts w:cs="WinSoft Naskh" w:ascii="MS Sans Serif;Arial" w:hAnsi="MS Sans Serif;Arial"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ي</w:t>
      </w:r>
      <w:r>
        <w:rPr>
          <w:rFonts w:cs="WinSoft Naskh"/>
          <w:color w:val="0000FF"/>
          <w:sz w:val="28"/>
          <w:szCs w:val="28"/>
        </w:rPr>
        <w:t>26/7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ص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لَّ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مو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د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د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ش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عة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ر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تحدي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ج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النسب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حج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أرض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ّ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0:179</w:t>
      </w:r>
      <w:r>
        <w:rPr>
          <w:rFonts w:cs="WinSoft Naskh"/>
          <w:color w:val="000080"/>
          <w:sz w:val="28"/>
          <w:szCs w:val="28"/>
          <w:rtl w:val="true"/>
        </w:rPr>
        <w:t xml:space="preserve">) 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شمس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كب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ألوف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مرّ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دق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تي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ترجم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ل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</w:rPr>
        <w:t>a thousand times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 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ض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Cs w:val="28"/>
        </w:rPr>
        <w:t>264,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ام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</w:t>
      </w:r>
      <w:r>
        <w:rPr>
          <w:rFonts w:cs="WinSoft Naskh"/>
          <w:color w:val="0000FF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د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قياس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اف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ينها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اش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خ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cs="WinSoft Naskh"/>
          <w:color w:val="00008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5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جل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500</w:t>
      </w:r>
      <w:r>
        <w:rPr>
          <w:rFonts w:cs="WinSoft Naskh"/>
          <w:color w:val="000080"/>
          <w:sz w:val="28"/>
          <w:szCs w:val="28"/>
          <w:rtl w:val="true"/>
        </w:rPr>
        <w:t xml:space="preserve"> ,</w:t>
      </w:r>
      <w:r>
        <w:rPr>
          <w:rFonts w:cs="WinSoft Naskh"/>
          <w:color w:val="000080"/>
          <w:sz w:val="28"/>
          <w:szCs w:val="28"/>
        </w:rPr>
        <w:t>4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:105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</w:t>
      </w:r>
      <w:r>
        <w:rPr>
          <w:rFonts w:cs="WinSoft Naskh"/>
          <w:color w:val="008000"/>
          <w:sz w:val="28"/>
          <w:sz w:val="28"/>
          <w:szCs w:val="28"/>
          <w:rtl w:val="true"/>
        </w:rPr>
        <w:t>ِ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</w:t>
      </w:r>
      <w:r>
        <w:rPr>
          <w:rFonts w:cs="WinSoft Naskh"/>
          <w:color w:val="008000"/>
          <w:sz w:val="28"/>
          <w:sz w:val="28"/>
          <w:szCs w:val="28"/>
          <w:rtl w:val="true"/>
        </w:rPr>
        <w:t>ْ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عض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بع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ع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بع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ف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ئ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نة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عل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بع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ع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م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سي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رب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لا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خمسمائ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ن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واح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سف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ليها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ج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ج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النسب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نقط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حب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مال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6:178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10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س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وضو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ي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يار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بع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حدا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خر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سي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ج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ئ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نة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ك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سي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ئ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ن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و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ا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سلا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ة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ب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لا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وات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6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َّة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7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ف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اع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يط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يجيي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321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ز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لث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ردو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ميد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َّ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ت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ردو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َّ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نَّ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كوَّ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ل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ّ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ت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321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(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كل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و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د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ُص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خ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س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5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ا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َّ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فترض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ر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ص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فل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وس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طع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ص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ف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5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× </w:t>
      </w:r>
      <w:r>
        <w:rPr>
          <w:rFonts w:cs="WinSoft Naskh"/>
          <w:color w:val="000080"/>
          <w:sz w:val="28"/>
          <w:szCs w:val="28"/>
        </w:rPr>
        <w:t>365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×</w:t>
      </w:r>
      <w:r>
        <w:rPr>
          <w:rFonts w:cs="WinSoft Naskh"/>
          <w:color w:val="000080"/>
          <w:sz w:val="28"/>
          <w:szCs w:val="28"/>
        </w:rPr>
        <w:t>5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= </w:t>
      </w:r>
      <w:r>
        <w:rPr>
          <w:rFonts w:cs="WinSoft Naskh"/>
          <w:color w:val="000080"/>
          <w:sz w:val="28"/>
          <w:szCs w:val="28"/>
        </w:rPr>
        <w:t>9,125.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س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اسع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ف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9,125,000</w:t>
      </w:r>
      <w:r>
        <w:rPr>
          <w:rFonts w:cs="WinSoft Naskh"/>
          <w:color w:val="000080"/>
          <w:sz w:val="28"/>
          <w:szCs w:val="28"/>
          <w:rtl w:val="true"/>
        </w:rPr>
        <w:t xml:space="preserve"> × </w:t>
      </w:r>
      <w:r>
        <w:rPr>
          <w:rFonts w:cs="WinSoft Naskh"/>
          <w:color w:val="000080"/>
          <w:sz w:val="28"/>
          <w:szCs w:val="28"/>
        </w:rPr>
        <w:t>9</w:t>
      </w:r>
      <w:r>
        <w:rPr>
          <w:rFonts w:cs="WinSoft Naskh"/>
          <w:color w:val="000080"/>
          <w:sz w:val="28"/>
          <w:szCs w:val="28"/>
          <w:rtl w:val="true"/>
        </w:rPr>
        <w:t xml:space="preserve"> = </w:t>
      </w:r>
      <w:r>
        <w:rPr>
          <w:rFonts w:cs="WinSoft Naskh"/>
          <w:color w:val="000080"/>
          <w:sz w:val="28"/>
          <w:szCs w:val="28"/>
        </w:rPr>
        <w:t>82,125,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82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ر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9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اس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ّيخ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ض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ائ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لم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اي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ص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جمو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د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صف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جحيم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كي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دي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خ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/>
      </w:pPr>
      <w:r>
        <w:rPr>
          <w:b/>
          <w:b/>
          <w:bCs/>
          <w:color w:val="FF0000"/>
          <w:rtl w:val="true"/>
        </w:rPr>
        <w:t>ـــــــــ</w:t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</w:t>
      </w:r>
      <w:r>
        <w:rPr>
          <w:b/>
          <w:b/>
          <w:bCs/>
          <w:color w:val="FF0000"/>
          <w:rtl w:val="true"/>
        </w:rPr>
        <w:t>ـــــــــ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</w:rPr>
        <w:t>7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"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تُسَبِّحُ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سَّمَاوَاتُ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سَّبْعُ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>" (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أسراء</w:t>
      </w:r>
      <w:r>
        <w:rPr>
          <w:rFonts w:cs="Times New Roman"/>
          <w:b/>
          <w:bCs/>
          <w:color w:val="0000FF"/>
          <w:sz w:val="24"/>
          <w:szCs w:val="24"/>
        </w:rPr>
        <w:t>44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رَّبُّ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سَّمَاوَاتِ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سَّبْعِ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>" (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مؤمنون</w:t>
      </w:r>
      <w:r>
        <w:rPr>
          <w:rFonts w:cs="Times New Roman"/>
          <w:b/>
          <w:bCs/>
          <w:color w:val="0000FF"/>
          <w:sz w:val="24"/>
          <w:szCs w:val="24"/>
        </w:rPr>
        <w:t>86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فَقَضَاهُنَّ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سَبْعَ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سَمَاوَاتٍ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>" (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فصلت</w:t>
      </w:r>
      <w:r>
        <w:rPr>
          <w:rFonts w:cs="Times New Roman"/>
          <w:b/>
          <w:bCs/>
          <w:color w:val="0000FF"/>
          <w:sz w:val="24"/>
          <w:szCs w:val="24"/>
        </w:rPr>
        <w:t>12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لَّهُ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َّذِي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خَلَقَ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سَبْعَ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سَمَاوَاتٍ</w:t>
      </w:r>
      <w:r>
        <w:rPr>
          <w:rFonts w:eastAsia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>" (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طلاق</w:t>
      </w:r>
      <w:r>
        <w:rPr>
          <w:rFonts w:cs="Times New Roman"/>
          <w:b/>
          <w:bCs/>
          <w:color w:val="0000FF"/>
          <w:sz w:val="24"/>
          <w:szCs w:val="24"/>
        </w:rPr>
        <w:t>12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ك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رت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تي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فق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د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ق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ر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ش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ُعيَّ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الكبرياء</w:t>
      </w:r>
      <w:r>
        <w:rPr>
          <w:rFonts w:ascii="Courier New" w:hAnsi="Courier New" w:eastAsia="Courier New" w:cs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الحسد</w:t>
      </w:r>
      <w:r>
        <w:rPr>
          <w:rFonts w:ascii="Courier New" w:hAnsi="Courier New" w:eastAsia="Courier New" w:cs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الطمع</w:t>
      </w:r>
      <w:r>
        <w:rPr>
          <w:rFonts w:ascii="Courier New" w:hAnsi="Courier New" w:eastAsia="Courier New" w:cs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الشهو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الكسل</w:t>
      </w:r>
      <w:r>
        <w:rPr>
          <w:rFonts w:ascii="Courier New" w:hAnsi="Courier New" w:eastAsia="Courier New" w:cs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ascii="Courier New" w:hAnsi="Courier New" w:cs="WinSoft Naskh"/>
          <w:color w:val="008000"/>
          <w:sz w:val="28"/>
          <w:sz w:val="28"/>
          <w:szCs w:val="28"/>
          <w:rtl w:val="true"/>
        </w:rPr>
        <w:t>النهم</w:t>
      </w:r>
      <w:r>
        <w:rPr>
          <w:rFonts w:ascii="Courier New" w:hAnsi="Courier New" w:eastAsia="Courier New" w:cs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غض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:59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ح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ف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عذ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عون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د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ب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بق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رك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واح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عم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خر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ذه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عد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نا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قاب</w:t>
      </w:r>
      <w:r>
        <w:rPr>
          <w:rFonts w:cs="WinSoft Naskh"/>
          <w:color w:val="008000"/>
          <w:sz w:val="28"/>
          <w:sz w:val="28"/>
          <w:szCs w:val="28"/>
          <w:rtl w:val="true"/>
        </w:rPr>
        <w:t>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ش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!</w:t>
      </w:r>
    </w:p>
    <w:p>
      <w:pPr>
        <w:pStyle w:val="Normal"/>
        <w:ind w:left="284" w:right="284" w:firstLine="284"/>
        <w:jc w:val="both"/>
        <w:rPr>
          <w:rFonts w:cs="WinSoft Naskh"/>
          <w:color w:val="00800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:135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2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م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ذ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ح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م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ب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ركات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واح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خر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cs="WinSoft Naskh"/>
          <w:color w:val="008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ك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خطي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بع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وا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ذ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شأه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ظي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بع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بوا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جح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جد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800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ب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وا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ذ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تكب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ِ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يزج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سف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رج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ر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ائ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ك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وق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مكاب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آ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وجو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حسو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هب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ج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ادس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ط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هب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امس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اب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هب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هو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يهب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ثالث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كس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يهب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ثان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ن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يهب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ستشي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غضب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ك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!! 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رك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و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و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ق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ز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َّ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ميد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دانت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كوَّ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ك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قا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مَّد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ك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هوانيّ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ل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شره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ا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بخل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رفو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م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غاضب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سال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د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هراطق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رتك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نف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م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خادع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تال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جّال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اسع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ض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ث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وذ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و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فلها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ذ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ر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مَّد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طف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ِ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خ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ص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هراط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َّفق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د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ِ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ق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جحيم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ك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ثل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صواع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هلع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ن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ل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ر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بريت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ش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و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ظ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و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6:60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1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ش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يصلو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طا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قياء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شد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برد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قارس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ف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هبهم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شد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ري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سن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بك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عويل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اء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رد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قل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دمو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تجر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ل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دقيق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يو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5:10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حس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Cs w:val="28"/>
          <w:rtl w:val="true"/>
        </w:rPr>
        <w:t>)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الجح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الثلج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الجليد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ذ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طاق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!!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ا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35</w:t>
      </w:r>
      <w:r>
        <w:rPr>
          <w:rFonts w:cs="WinSoft Naskh"/>
          <w:color w:val="000080"/>
          <w:sz w:val="28"/>
          <w:szCs w:val="28"/>
          <w:rtl w:val="true"/>
        </w:rPr>
        <w:t>) 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ع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ق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شم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رك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زيج</w:t>
      </w:r>
      <w:r>
        <w:rPr>
          <w:rFonts w:cs="WinSoft Naskh"/>
          <w:color w:val="008000"/>
          <w:sz w:val="28"/>
          <w:sz w:val="28"/>
          <w:szCs w:val="28"/>
          <w:rtl w:val="true"/>
        </w:rPr>
        <w:t>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بو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دي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صن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غي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تت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عد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ج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صواع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بر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كبري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حرا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البر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ري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جن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هل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ريق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خف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برد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حرا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عذ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!!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كت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لاد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ذ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ثل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وله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رأي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ن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جال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نساء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قطوع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يد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عر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ثلج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جلي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بر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صري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سن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ج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ي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خ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و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بر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جليد</w:t>
      </w:r>
      <w:r>
        <w:rPr>
          <w:rFonts w:cs="WinSoft Naskh"/>
          <w:color w:val="008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يضً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تَّ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شرق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صبح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افئ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رو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دي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ج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42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.  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ذ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زمهر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ثل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لي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ً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طه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قديس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باتري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كتا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رحل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جند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راه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تونجد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جحيم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راه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يطال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بر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ج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قر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حاد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عشر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اع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نجليز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كس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604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صقيع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ر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رح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ين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اودي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الروح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ناعم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جرفه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باب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تلطي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و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ستق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صق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رو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صقي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كثف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طبقا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وق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طب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اع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نجليز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لت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ح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فردوس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فق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</w:rPr>
        <w:t>1642</w:t>
      </w:r>
      <w:r>
        <w:rPr>
          <w:rFonts w:cs="WinSoft Naskh"/>
          <w:color w:val="000080"/>
          <w:sz w:val="28"/>
          <w:szCs w:val="28"/>
          <w:rtl w:val="true"/>
        </w:rPr>
        <w:t xml:space="preserve">- </w:t>
      </w:r>
      <w:r>
        <w:rPr>
          <w:rFonts w:cs="WinSoft Naskh"/>
          <w:color w:val="000080"/>
          <w:sz w:val="28"/>
          <w:szCs w:val="28"/>
        </w:rPr>
        <w:t>1655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بع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هذ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نه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ق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قار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تجمد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ري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ظلم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نها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ي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واصف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دواما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ريح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بر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سقط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يابس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يس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واصف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دواما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ريح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بر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سقط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يابس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يس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حول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إ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ثلج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الجليد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ض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فكا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حي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طاب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ف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ي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ك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ج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ك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ت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ي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م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رو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ي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ا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ز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ج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فل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ك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ذ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ي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صق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ثلج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ث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ن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ثالثة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حلق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مط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دي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ّ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ين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بار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ثقي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؛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تجدَّ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نف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بداً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تغيَّ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نوعه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>.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رد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ّ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بي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ميا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سود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ثلج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هط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خلا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هواء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مظ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شو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6</w:t>
      </w:r>
      <w:r>
        <w:rPr>
          <w:rFonts w:cs="WinSoft Naskh"/>
          <w:color w:val="008000"/>
          <w:sz w:val="28"/>
          <w:szCs w:val="28"/>
          <w:rtl w:val="true"/>
        </w:rPr>
        <w:t xml:space="preserve">: </w:t>
      </w:r>
      <w:r>
        <w:rPr>
          <w:rFonts w:cs="WinSoft Naskh"/>
          <w:color w:val="008000"/>
          <w:sz w:val="28"/>
          <w:szCs w:val="28"/>
        </w:rPr>
        <w:t>7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–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10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ند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ستدر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رأي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مام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تح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قدمي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حير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ا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ه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تجم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صور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زجاج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ماء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ا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شبح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معذب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غمسي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ثلج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سماء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زمهرير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ق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زرق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ونه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زمهري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ف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جمد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زمهري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ينه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ل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ج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شبحاً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جد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ه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ستق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جم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0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ع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ذلك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رأي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لف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ج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جعله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بر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ث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كلاب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؛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ذلك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عرون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رعب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سيعرون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دائ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غدرا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متجم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شودة</w:t>
      </w:r>
      <w:r>
        <w:rPr>
          <w:rFonts w:cs="WinSoft Naskh"/>
          <w:color w:val="008000"/>
          <w:sz w:val="28"/>
          <w:szCs w:val="28"/>
        </w:rPr>
        <w:t>32</w:t>
      </w:r>
      <w:r>
        <w:rPr>
          <w:rFonts w:cs="WinSoft Naskh"/>
          <w:color w:val="008000"/>
          <w:sz w:val="28"/>
          <w:szCs w:val="28"/>
          <w:rtl w:val="true"/>
        </w:rPr>
        <w:t xml:space="preserve">: </w:t>
      </w:r>
      <w:r>
        <w:rPr>
          <w:rFonts w:cs="WinSoft Naskh"/>
          <w:color w:val="008000"/>
          <w:sz w:val="28"/>
          <w:szCs w:val="28"/>
        </w:rPr>
        <w:t>22</w:t>
      </w:r>
      <w:r>
        <w:rPr>
          <w:rFonts w:cs="WinSoft Naskh"/>
          <w:color w:val="008000"/>
          <w:sz w:val="28"/>
          <w:szCs w:val="28"/>
          <w:rtl w:val="true"/>
        </w:rPr>
        <w:t xml:space="preserve">- </w:t>
      </w:r>
      <w:r>
        <w:rPr>
          <w:rFonts w:cs="WinSoft Naskh"/>
          <w:color w:val="008000"/>
          <w:sz w:val="28"/>
          <w:szCs w:val="28"/>
        </w:rPr>
        <w:t>2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بين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ن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نسي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وسط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تجم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ند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ّ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ثقل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ن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رتع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زمهري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أب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دي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شو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32</w:t>
      </w:r>
      <w:r>
        <w:rPr>
          <w:rFonts w:cs="WinSoft Naskh"/>
          <w:color w:val="008000"/>
          <w:sz w:val="28"/>
          <w:szCs w:val="28"/>
          <w:rtl w:val="true"/>
        </w:rPr>
        <w:t xml:space="preserve"> :</w:t>
      </w:r>
      <w:r>
        <w:rPr>
          <w:rFonts w:cs="WinSoft Naskh"/>
          <w:color w:val="008000"/>
          <w:sz w:val="28"/>
          <w:szCs w:val="28"/>
        </w:rPr>
        <w:t>73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7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خو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أصنا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ل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عالم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2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صن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ر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خ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وسي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وخ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ول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دخ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با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صن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ريق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وخ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لك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حب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ا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ثير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س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عل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صن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مث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عز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نفسه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نص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و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دينة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را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ع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وائ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مث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تقد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ث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حول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ز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صي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طع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ت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ه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كري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حو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ا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ري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ت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صن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ع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تش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ق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د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واسط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شعي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ائ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ق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ع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عبد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اط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ن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طل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ريع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عطا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يا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بد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وس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يتبع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قالي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يوخ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يا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و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ر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صنا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ا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و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صنا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تش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ثان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شف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فر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م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صوص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ح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الت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صوب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ن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أث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ب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ت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586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ي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ي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تاس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عشر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د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آله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رومي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4:12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م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28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ظ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الغ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له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ماث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نع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له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د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Cs w:val="28"/>
          <w:rtl w:val="true"/>
        </w:rPr>
        <w:t>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تكل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حجار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4:200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رشل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رخ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ص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ظ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با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الغ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ر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فه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اط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كَ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ؤُلاَء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تف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ر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خ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رشليم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لْحِجَار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صْرُخُ</w:t>
      </w:r>
      <w:r>
        <w:rPr>
          <w:rFonts w:cs="WinSoft Naskh"/>
          <w:color w:val="80000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19/40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451225" cy="732790"/>
                <wp:effectExtent l="19685" t="19050" r="1905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732960"/>
                        </a:xfrm>
                        <a:prstGeom prst="flowChartTerminator">
                          <a:avLst/>
                        </a:prstGeom>
                        <a:solidFill>
                          <a:srgbClr val="3366ff">
                            <a:alpha val="34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WinSoft Naskh"/>
                                <w:color w:val="FF0000"/>
                                <w:lang w:val="en-US" w:bidi="ar-SA"/>
                              </w:rPr>
                              <w:t>ثانياً : خرافات تحريم الضحك والح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0pt;margin-top:0pt;width:271.7pt;height:57.65pt;mso-wrap-style:square;v-text-anchor:top;mso-position-horizontal:right;mso-position-vertical:bottom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WinSoft Naskh"/>
                          <w:color w:val="FF0000"/>
                          <w:lang w:val="en-US" w:bidi="ar-SA"/>
                        </w:rPr>
                        <w:t>ثانياً : خرافات تحريم الضحك والح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33"/>
                <v:stroke color="navy" weight="38160" joinstyle="miter" endcap="flat"/>
                <w10:wrap type="square"/>
              </v:shape>
            </w:pict>
          </mc:Fallback>
        </mc:AlternateContent>
      </w:r>
      <w:r>
        <w:rPr>
          <w:rFonts w:eastAsia="Arial" w:cs="Arial"/>
          <w:color w:val="000080"/>
          <w:sz w:val="28"/>
          <w:szCs w:val="28"/>
          <w:rtl w:val="true"/>
        </w:rPr>
        <w:t xml:space="preserve">          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ضح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حك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بُّ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و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قص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قو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حك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بُو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ختر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با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واق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يا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ل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ّ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حاد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سخ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صري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ل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يوان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هو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ضحك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2:27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5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800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ضح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اج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ذي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بك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جل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يض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ذه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ث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ضح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ل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يث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نوح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علم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ز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وس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سخ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اس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ثيري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ص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يوانا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خوف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ن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ضحكو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استهزأو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الآخ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ث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فك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سم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س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س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فك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ج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فك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ئ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جائ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زم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اب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ق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بّ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ابنه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ا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ح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سماع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لي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نبغ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ذب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يقت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محب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ثيمة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ل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0:9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ل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ق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او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بّ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ابنه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شال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دي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ث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ع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موت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ح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بشال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ب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ديد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م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ثو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اب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تعلَّ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شعر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قت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و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ر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ق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بشالو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بّ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شَعْره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شال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ع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ب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ت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ره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شال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ح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عر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ي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تح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بل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1:99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ام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ق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يو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ب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أبنائه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ش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نائ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ن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ف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د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خ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ن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ء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ثرو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ق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ضر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يض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د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ضَّ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ديد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خرج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س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ب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2:9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د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عقو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أبن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وسف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عقو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وس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نائ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آخر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ض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بي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جع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عقو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ُخد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ؤل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بن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فس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دَّ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وحش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ِفتر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لبث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ش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ائح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4:9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!!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خر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ق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عا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صلي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م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تلاميذ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ه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وُ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ّ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7:220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18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دق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رناب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اق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ط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ه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فيف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قاب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ظيم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غض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ط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 w:val="28"/>
          <w:szCs w:val="28"/>
          <w:rtl w:val="true"/>
        </w:rPr>
        <w:t>ة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لذلك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ان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ِ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تلاميذ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مناء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ذي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انو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ع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حب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ُ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ن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ليلا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ب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الم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راد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با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اق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حب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الحزن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حاضر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ت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اق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لهب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جحيم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نب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غر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عاد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ا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ح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ريب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نفس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6:30</w:t>
      </w:r>
      <w:r>
        <w:rPr>
          <w:rFonts w:cs="WinSoft Naskh"/>
          <w:color w:val="000080"/>
          <w:sz w:val="28"/>
          <w:szCs w:val="28"/>
          <w:rtl w:val="true"/>
        </w:rPr>
        <w:t xml:space="preserve">)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ري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حي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ع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  <w:lang w:val="en-US" w:eastAsia="en-US"/>
        </w:rPr>
      </w:pPr>
      <w:r>
        <w:rPr>
          <w:rFonts w:cs="WinSoft Naskh"/>
          <w:color w:val="00008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040</wp:posOffset>
                </wp:positionH>
                <wp:positionV relativeFrom="paragraph">
                  <wp:posOffset>86360</wp:posOffset>
                </wp:positionV>
                <wp:extent cx="2946400" cy="571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571680"/>
                          <a:chOff x="0" y="0"/>
                          <a:chExt cx="294624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46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6.8pt;width:232pt;height:45pt" coordorigin="-1104,136" coordsize="4640,900">
                <v:rect id="shape_0" stroked="f" o:allowincell="f" style="position:absolute;left:-1104;top:136;width:463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57150</wp:posOffset>
                </wp:positionV>
                <wp:extent cx="2489200" cy="7048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04880"/>
                        </a:xfrm>
                        <a:prstGeom prst="flowChartTerminator">
                          <a:avLst/>
                        </a:prstGeom>
                        <a:solidFill>
                          <a:srgbClr val="3366ff">
                            <a:alpha val="27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WinSoft Naskh"/>
                                <w:color w:val="FF0000"/>
                                <w:lang w:val="en-US" w:bidi="ar-SA"/>
                              </w:rPr>
                              <w:t>ثالثاً الأخطاء التاريخية والجغر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.55pt;margin-top:4.5pt;width:195.95pt;height:5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WinSoft Naskh"/>
                          <w:color w:val="FF0000"/>
                          <w:lang w:val="en-US" w:bidi="ar-SA"/>
                        </w:rPr>
                        <w:t>ثالثاً الأخطاء التاريخية والجغرا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26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ام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تلم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رَّ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را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فرو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تلميذ</w:t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ل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ي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اص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ظر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اجتماع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ياس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كَّ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قائ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صر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ط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ثيرة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اريخ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غراف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ينيّ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أك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ام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ص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سط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ربِّ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رف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م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شوّ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ت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در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ي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ثوليك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هباني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ي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ي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ره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يحيِّ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خل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فك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ي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سلام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ع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دائ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جائ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زم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ابر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لوم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ق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دي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ق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شوّ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راف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هل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 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كا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يهوديَّ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ق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يلا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يح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>)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يلاط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اك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ز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ياس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كهنوت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 w:val="28"/>
          <w:szCs w:val="28"/>
          <w:rtl w:val="true"/>
        </w:rPr>
        <w:t>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ح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قياف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اريخ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ي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ق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ل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ئي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ه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6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15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ياف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ئي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ه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8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36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لاط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26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36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4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تاس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ثلاثون؛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عظ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جنا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هيكل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2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Cs w:val="28"/>
        </w:rPr>
        <w:t>2</w:t>
      </w:r>
      <w:r>
        <w:rPr>
          <w:rFonts w:cs="WinSoft Naskh"/>
          <w:color w:val="800000"/>
          <w:sz w:val="28"/>
          <w:sz w:val="28"/>
          <w:szCs w:val="28"/>
          <w:rtl w:val="true"/>
        </w:rPr>
        <w:t>؛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127</w:t>
      </w:r>
      <w:r>
        <w:rPr>
          <w:rFonts w:cs="WinSoft Naskh"/>
          <w:color w:val="800000"/>
          <w:sz w:val="28"/>
          <w:szCs w:val="28"/>
          <w:rtl w:val="true"/>
        </w:rPr>
        <w:t>: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تق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عظ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يكل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ارتقي</w:t>
      </w:r>
      <w:r>
        <w:rPr>
          <w:rFonts w:ascii="MCS Islamic Art 1;Times New Roman" w:hAnsi="MCS Islamic Art 1;Times New Roman" w:eastAsia="MCS Islamic Art 1;Times New Roman" w:cs="MCS Islamic Art 1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ascii="MCS Islamic Art 1;Times New Roman" w:hAnsi="MCS Islamic Art 1;Times New Roman" w:eastAsia="MCS Islamic Art 1;Times New Roman" w:cs="MCS Islamic Art 1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الدك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ة</w:t>
      </w:r>
      <w:r>
        <w:rPr>
          <w:rFonts w:ascii="MCS Islamic Art 1;Times New Roman" w:hAnsi="MCS Islamic Art 1;Times New Roman" w:eastAsia="MCS Islamic Art 1;Times New Roman" w:cs="MCS Islamic Art 1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ascii="MCS Islamic Art 1;Times New Roman" w:hAnsi="MCS Islamic Art 1;Times New Roman" w:eastAsia="MCS Islamic Art 1;Times New Roman" w:cs="MCS Islamic Art 1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كان</w:t>
      </w:r>
      <w:r>
        <w:rPr>
          <w:rFonts w:ascii="MCS Islamic Art 1;Times New Roman" w:hAnsi="MCS Islamic Art 1;Times New Roman" w:eastAsia="MCS Islamic Art 1;Times New Roman" w:cs="MCS Islamic Art 1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يرتقيها</w:t>
      </w:r>
      <w:r>
        <w:rPr>
          <w:rFonts w:ascii="MCS Islamic Art 1;Times New Roman" w:hAnsi="MCS Islamic Art 1;Times New Roman" w:eastAsia="MCS Islamic Art 1;Times New Roman" w:cs="MCS Islamic Art 1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WinSoft Naskh"/>
          <w:color w:val="008000"/>
          <w:sz w:val="28"/>
          <w:sz w:val="28"/>
          <w:szCs w:val="28"/>
          <w:rtl w:val="true"/>
        </w:rPr>
        <w:t>الكتبة</w:t>
      </w:r>
      <w:r>
        <w:rPr>
          <w:rFonts w:ascii="MCS Islamic Art 1;Times New Roman" w:hAnsi="MCS Islamic Art 1;Times New Roman" w:eastAsia="MCS Islamic Art 1;Times New Roman" w:cs="MCS Islamic Art 1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MCS Islamic Art 1;Times New Roman" w:hAnsi="MCS Islamic Art 1;Times New Roman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طال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جم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Pinculdo di Temple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ن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يكل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ُق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</w:rPr>
        <w:t>Ascend to the pinnacle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ل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ن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ر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رت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3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سيف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ؤ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ه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اصرُ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لام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Cs w:val="28"/>
        </w:rPr>
        <w:t>35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–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00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ح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ف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8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ظ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ت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ارتف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ج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الطقوس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يهوديَّ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بش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بي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بل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بي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ا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د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دت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ِنْكُم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يُبَكِّتُنِ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خَطِيَّةٍ؟</w:t>
      </w:r>
      <w:r>
        <w:rPr>
          <w:rFonts w:cs="WinSoft Naskh"/>
          <w:color w:val="000080"/>
          <w:sz w:val="28"/>
          <w:szCs w:val="28"/>
          <w:rtl w:val="true"/>
        </w:rPr>
        <w:t>" 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4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ح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يَلِيق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بِ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رَئِي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كَهَنَة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مِثْ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هَذَا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قُدُّوس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بِ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شَرّ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دَنَس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قَد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انْفَص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عَ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الْخُطَا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وَصَا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أَعْ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7/26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</w:p>
    <w:p>
      <w:pPr>
        <w:pStyle w:val="TextBody"/>
        <w:spacing w:before="0" w:after="0"/>
        <w:ind w:left="284" w:right="284" w:firstLine="284"/>
        <w:jc w:val="right"/>
        <w:rPr/>
      </w:pPr>
      <w:r>
        <w:rPr>
          <w:rFonts w:eastAsia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ـــــ</w:t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</w:t>
      </w:r>
      <w:r>
        <w:rPr>
          <w:b/>
          <w:b/>
          <w:bCs/>
          <w:color w:val="FF0000"/>
          <w:rtl w:val="true"/>
        </w:rPr>
        <w:t>ـــــــــــ</w:t>
      </w:r>
    </w:p>
    <w:p>
      <w:pPr>
        <w:pStyle w:val="TextBody"/>
        <w:spacing w:before="0" w:after="0"/>
        <w:ind w:left="284" w:right="284" w:firstLine="284"/>
        <w:jc w:val="righ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The pulpit Com. VoI .15: 105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4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بائ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اسط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ه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لي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ه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يم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ر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س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د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ascii="Tahoma" w:hAnsi="Tahoma" w:cs="WinSoft Naskh"/>
          <w:color w:val="000080"/>
          <w:sz w:val="28"/>
          <w:szCs w:val="28"/>
        </w:rPr>
      </w:pPr>
      <w:r>
        <w:rPr>
          <w:rFonts w:eastAsia="Arial" w:cs="Arial"/>
          <w:color w:val="FF0000"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حاد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إبحا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جلي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ل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:20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ذه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ح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ل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نز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(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ح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 xml:space="preserve">)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رك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سافر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دين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لغ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دين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ذا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نوت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cs="WinSoft Naskh"/>
          <w:color w:val="008000"/>
          <w:sz w:val="28"/>
          <w:sz w:val="28"/>
          <w:szCs w:val="28"/>
          <w:rtl w:val="true"/>
        </w:rPr>
        <w:t>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دين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ع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اف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</w:rPr>
        <w:t>sailed toward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ح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ح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ك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الت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عت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ن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ليل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هذ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خطأ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جغرافيّ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ادح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دلّ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نَّ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كاتب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مك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نْ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كو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لسطي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بدً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عشْ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يه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ره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طلقً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!!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ق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دين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ناصر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بح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جلي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و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غير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بحا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أو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بحيرات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 xml:space="preserve">"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أميا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شما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إسدرالو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>(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رج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عامر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>)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تلا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جير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جنوب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لجبا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</w:rPr>
        <w:t>000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</w:rPr>
        <w:t>15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ascii="Tahoma" w:hAnsi="Tahoma" w:cs="WinSoft Naskh"/>
          <w:color w:val="0000FF"/>
          <w:sz w:val="28"/>
          <w:szCs w:val="28"/>
        </w:rPr>
      </w:pPr>
      <w:r>
        <w:rPr>
          <w:rFonts w:cs="WinSoft Naskh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cs="WinSoft Naskh" w:ascii="Tahoma" w:hAnsi="Tahoma"/>
          <w:color w:val="0000FF"/>
          <w:sz w:val="28"/>
          <w:szCs w:val="28"/>
        </w:rPr>
        <w:t>42</w:t>
      </w:r>
      <w:r>
        <w:rPr>
          <w:rFonts w:cs="WinSoft Naskh" w:ascii="Tahoma" w:hAnsi="Tahoma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يل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جلي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</w:rPr>
        <w:t>20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يل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ساح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متوسط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وتقع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</w:rPr>
        <w:t>70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يل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شما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 xml:space="preserve">".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قدِّيس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ناصر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أرادو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 w:ascii="Tahoma" w:hAnsi="Tahoma"/>
          <w:color w:val="000080"/>
          <w:sz w:val="28"/>
          <w:szCs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فَقَام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وَأَخْرَج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خَارِج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الْمَدِي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وَجَاء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حَافَّةَ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الْجَبَ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كَان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مَدِينَتُ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مَبْنِيّ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يَطْرَح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أَسْفَل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eastAsia="SimSun;宋体" w:cs="WinSoft Naskh" w:ascii="MS Sans Serif;Arial" w:hAnsi="MS Sans Serif;Arial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4/29</w:t>
      </w:r>
      <w:r>
        <w:rPr>
          <w:rFonts w:cs="WinSoft Naskh"/>
          <w:color w:val="000080"/>
          <w:sz w:val="28"/>
          <w:szCs w:val="28"/>
          <w:rtl w:val="true"/>
        </w:rPr>
        <w:t>)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صعو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كف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ناحوم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:21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فرناح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صع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ف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اح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Cs w:val="28"/>
        </w:rPr>
        <w:t xml:space="preserve">Jesus </w:t>
      </w:r>
      <w:r>
        <w:rPr>
          <w:rFonts w:cs="WinSoft Naskh"/>
          <w:color w:val="008000"/>
          <w:sz w:val="28"/>
          <w:szCs w:val="28"/>
          <w:u w:val="single"/>
        </w:rPr>
        <w:t>went up</w:t>
      </w:r>
      <w:r>
        <w:rPr>
          <w:rFonts w:cs="WinSoft Naskh"/>
          <w:color w:val="008000"/>
          <w:sz w:val="28"/>
          <w:szCs w:val="28"/>
        </w:rPr>
        <w:t xml:space="preserve"> to Capernaum</w:t>
      </w:r>
      <w:r>
        <w:rPr>
          <w:rFonts w:cs="WinSoft Naskh"/>
          <w:color w:val="008000"/>
          <w:sz w:val="28"/>
          <w:szCs w:val="28"/>
          <w:rtl w:val="true"/>
        </w:rPr>
        <w:t xml:space="preserve">)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د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دي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غ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ل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همّي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ف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ناحو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ق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شاطيء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غربيّ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بح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جلي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الناصر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تقع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ل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لجب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مكا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بلغ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اِرتفاع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</w:rPr>
        <w:t>2300</w:t>
      </w:r>
      <w:r>
        <w:rPr>
          <w:rFonts w:cs="WinSoft Naskh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قد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كفر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ناحو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حو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ك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ذك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قدِّ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ح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و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ثَّالِث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ُرْس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لِي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م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نَاك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دُع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لاَمِيذ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ُرْس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َع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حَد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فْرِنَاحُو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Cs w:val="28"/>
        </w:rPr>
        <w:t xml:space="preserve">After this he </w:t>
      </w:r>
      <w:r>
        <w:rPr>
          <w:rFonts w:cs="WinSoft Naskh"/>
          <w:b/>
          <w:bCs/>
          <w:color w:val="000080"/>
          <w:sz w:val="28"/>
          <w:szCs w:val="28"/>
          <w:u w:val="single"/>
        </w:rPr>
        <w:t>went down</w:t>
      </w:r>
      <w:r>
        <w:rPr>
          <w:rFonts w:cs="WinSoft Naskh"/>
          <w:color w:val="000080"/>
          <w:sz w:val="28"/>
          <w:szCs w:val="28"/>
        </w:rPr>
        <w:t xml:space="preserve"> to Capernaum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ُمّ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خْوَت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لاَمِيذ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قَام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نَا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َا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ِير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2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cs="WinSoft Naskh"/>
          <w:color w:val="0000FF"/>
          <w:sz w:val="28"/>
          <w:szCs w:val="28"/>
        </w:rPr>
        <w:t>12</w:t>
      </w:r>
      <w:r>
        <w:rPr>
          <w:rFonts w:cs="WinSoft Naskh"/>
          <w:color w:val="000080"/>
          <w:sz w:val="28"/>
          <w:szCs w:val="28"/>
          <w:rtl w:val="true"/>
        </w:rPr>
        <w:t>) !!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4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ل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ركو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خي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الجمهوريَّة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4:69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فقه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الفريسي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نت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كهنة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اغب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خي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الفوار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كن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رغب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سي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حرب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اغب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بس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جمي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لنس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كن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رغب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غز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ترب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أطف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راغب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ج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الجمهور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ِ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كن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رغب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ب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جمهوري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ة</w:t>
      </w:r>
      <w:r>
        <w:rPr>
          <w:rFonts w:cs="WinSoft Naskh"/>
          <w:color w:val="000080"/>
          <w:sz w:val="28"/>
          <w:szCs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ط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طل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تر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هو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روب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ص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ط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س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ر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قط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رو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Chivalries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فر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ر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ق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ج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هن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ثوليك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نبل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ور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مهو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ر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ك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قذف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حو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ونا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5:63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7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حا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ر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رسو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وف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شعب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طرح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بحر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ابتلع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م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قذف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قرب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ينو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غ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ن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ين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4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دج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رس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يك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رق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غ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قري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و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ج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وس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4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و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ه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وس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جل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ذ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و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وسِّ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ق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ين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جلة؟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ه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ط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جغرا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طقة؟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ام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ي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ظال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ى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ظ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:1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س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رام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Cs w:val="28"/>
        </w:rPr>
        <w:t>the feast of tabernacles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سم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0: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ينوفاج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ُ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ج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ليز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</w:rPr>
        <w:t>the Senofegia</w:t>
      </w:r>
      <w:r>
        <w:rPr>
          <w:rFonts w:cs="WinSoft Naskh"/>
          <w:color w:val="000080"/>
          <w:sz w:val="28"/>
          <w:szCs w:val="28"/>
          <w:rtl w:val="true"/>
        </w:rPr>
        <w:t xml:space="preserve"> 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ر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طا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ص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تل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ض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هما</w:t>
      </w:r>
      <w:r>
        <w:rPr>
          <w:rFonts w:cs="WinSoft Naskh"/>
          <w:color w:val="000080"/>
          <w:sz w:val="28"/>
          <w:szCs w:val="28"/>
          <w:rtl w:val="true"/>
        </w:rPr>
        <w:t>!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د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ذها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إ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مشق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2:139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ف</w:t>
      </w:r>
      <w:r>
        <w:rPr>
          <w:rFonts w:cs="WinSoft Naskh"/>
          <w:color w:val="800000"/>
          <w:sz w:val="28"/>
          <w:szCs w:val="28"/>
        </w:rPr>
        <w:t>1:14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مشق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دث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طل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مش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نا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بعة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شهد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عو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ورُشَلِي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هُودِي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سَّامِر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ْص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1/8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لام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مش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ع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عود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4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سا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رامي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خمر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52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</w:t>
      </w:r>
      <w:r>
        <w:rPr>
          <w:rFonts w:cs="WinSoft Naskh"/>
          <w:color w:val="800000"/>
          <w:sz w:val="28"/>
          <w:szCs w:val="28"/>
        </w:rPr>
        <w:t>15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ن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خ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د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ونا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بأ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تدح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ح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براميل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خشب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لتملأ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ث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نية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خمر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ِ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ط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Cs w:val="28"/>
        </w:rPr>
        <w:t>1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د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د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ئي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َّ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ب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ث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ظر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ود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ظ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أم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ائ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م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رنيلي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كَيْف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مُحَرَّم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رَجُ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يَهُودِيّ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يَلْتَصِق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بِأَحَد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أَجْنَبِيّ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أَو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يَأْت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u w:val="single"/>
          <w:rtl w:val="true"/>
        </w:rPr>
        <w:t>إِلَيْهِ</w:t>
      </w:r>
      <w:r>
        <w:rPr>
          <w:rFonts w:eastAsia="SimSun;宋体" w:cs="WinSoft Naskh" w:ascii="MS Sans Serif;Arial" w:hAnsi="MS Sans Serif;Arial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10/28</w:t>
      </w:r>
      <w:r>
        <w:rPr>
          <w:rFonts w:cs="WinSoft Naskh"/>
          <w:color w:val="000080"/>
          <w:sz w:val="28"/>
          <w:szCs w:val="28"/>
          <w:rtl w:val="true"/>
        </w:rPr>
        <w:t xml:space="preserve">). 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Cs w:val="28"/>
        </w:rPr>
        <w:t>2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مو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ئ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ص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س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س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سا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هن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طر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يك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الت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د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جز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صل</w:t>
      </w:r>
      <w:r>
        <w:rPr>
          <w:rFonts w:cs="WinSoft Naskh"/>
          <w:color w:val="00008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eastAsia="SimSun;宋体"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Cs w:val="28"/>
        </w:rPr>
        <w:t>3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ضع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ام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ش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ضعو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قا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و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هَذ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زِقَاق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خَمْ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ّ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َلَأْنَا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جَدِيدَة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يش</w:t>
      </w:r>
      <w:r>
        <w:rPr>
          <w:rFonts w:eastAsia="SimSun;宋体" w:cs="WinSoft Naskh"/>
          <w:color w:val="0000FF"/>
          <w:sz w:val="28"/>
          <w:szCs w:val="28"/>
        </w:rPr>
        <w:t>9/13</w:t>
      </w:r>
      <w:r>
        <w:rPr>
          <w:rFonts w:eastAsia="SimSun;宋体" w:cs="WinSoft Naskh"/>
          <w:color w:val="000080"/>
          <w:sz w:val="28"/>
          <w:szCs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جْعَل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خَمْ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جَدِيد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زِقَاق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عَتِيق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ِئَل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نْش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زِّقَاق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الْخَمْ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نْص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الزِّقَاق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تْلَفُ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جْعَل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خَمْ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جَدِيد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زِقَاق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جَدِيد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تُحْفَظ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جَمِيع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SimSun;宋体" w:cs="WinSoft Naskh"/>
          <w:color w:val="0000FF"/>
          <w:sz w:val="28"/>
          <w:szCs w:val="28"/>
        </w:rPr>
        <w:t>9/17</w:t>
      </w:r>
      <w:r>
        <w:rPr>
          <w:rFonts w:eastAsia="SimSun;宋体"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eastAsia="SimSun;宋体" w:cs="WinSoft Naskh"/>
          <w:color w:val="0000FF"/>
          <w:sz w:val="28"/>
          <w:szCs w:val="28"/>
        </w:rPr>
      </w:pPr>
      <w:r>
        <w:rPr>
          <w:rFonts w:eastAsia="SimSun;宋体" w:cs="WinSoft Naskh"/>
          <w:color w:val="0000FF"/>
          <w:sz w:val="28"/>
          <w:szCs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  <w:szCs w:val="28"/>
        </w:rPr>
        <w:t>46</w:t>
      </w:r>
      <w:r>
        <w:rPr>
          <w:rFonts w:eastAsia="SimSun;宋体"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أ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ر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ضع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امي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ش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eastAsia="SimSun;宋体"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ثا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28"/>
          <w:sz w:val="28"/>
          <w:szCs w:val="28"/>
          <w:rtl w:val="true"/>
        </w:rPr>
        <w:t>الإعدام</w:t>
      </w:r>
      <w:r>
        <w:rPr>
          <w:rFonts w:cs="WinSoft Naskh"/>
          <w:b/>
          <w:bCs/>
          <w:color w:val="FF0000"/>
          <w:sz w:val="28"/>
          <w:szCs w:val="28"/>
          <w:rtl w:val="true"/>
        </w:rPr>
        <w:t>: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8:15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شنق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صوص</w:t>
      </w:r>
      <w:r>
        <w:rPr>
          <w:rFonts w:cs="WinSoft Naskh"/>
          <w:color w:val="00008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1:15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الرج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ر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حيا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م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رق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موإ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شنق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ارق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63:217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ر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لب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و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ثوب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بي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لب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ح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ق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ظ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لبه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ع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طاء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أ</w:t>
      </w:r>
      <w:r>
        <w:rPr>
          <w:rFonts w:cs="WinSoft Naskh"/>
          <w:color w:val="FF000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ن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رو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بل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ر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ي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دي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لط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ن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عد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رق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ل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ر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قط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  <w:t>(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</w:t>
      </w:r>
      <w:r>
        <w:rPr>
          <w:rFonts w:cs="WinSoft Naskh"/>
          <w:color w:val="FF000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رتد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ك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إعد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وب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دل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و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ر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رق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م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ث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خر</w:t>
      </w:r>
      <w:r>
        <w:rPr>
          <w:rFonts w:cs="WinSoft Naskh"/>
          <w:color w:val="0000FF"/>
          <w:sz w:val="28"/>
          <w:szCs w:val="28"/>
        </w:rPr>
        <w:t>22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.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بي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يئ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ص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4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تاس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الأربعون؛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إقطاع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أور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ه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يح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cs="WinSoft Naskh"/>
          <w:color w:val="800000"/>
          <w:sz w:val="28"/>
          <w:szCs w:val="28"/>
        </w:rPr>
        <w:t>3:19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عاز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خ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ت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ريت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و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  <w:rtl w:val="true"/>
        </w:rPr>
        <w:t>(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عازر</w:t>
      </w:r>
      <w:r>
        <w:rPr>
          <w:rFonts w:cs="WinSoft Naskh"/>
          <w:color w:val="008000"/>
          <w:sz w:val="28"/>
          <w:szCs w:val="28"/>
          <w:rtl w:val="true"/>
        </w:rPr>
        <w:t xml:space="preserve">)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با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ورشليم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ممتلكا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ع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ختيه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مجدل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بيت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ي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ظ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مت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فر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كم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ئ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ظ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رو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ص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س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عا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م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ذه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شار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تلاك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شخاص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قر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برم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ته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غلاط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تاريخي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كاتب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برناب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هى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تظه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نن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عص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وسط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رب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قر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أو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فلسطين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9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"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عاز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خ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ا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ج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</w:t>
      </w: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مسون؛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سجو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إقطاع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أوربيّ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لسطين</w:t>
      </w:r>
      <w:r>
        <w:rPr>
          <w:rFonts w:cs="WinSoft Naskh"/>
          <w:color w:val="FF000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9:76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</w:t>
      </w:r>
      <w:r>
        <w:rPr>
          <w:rFonts w:cs="WinSoft Naskh"/>
          <w:color w:val="800000"/>
          <w:sz w:val="28"/>
          <w:szCs w:val="28"/>
        </w:rPr>
        <w:t>19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21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ح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ر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ه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سج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ح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سيط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اد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اف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ضر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وم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ر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طلق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cs="WinSoft Naskh"/>
          <w:color w:val="008000"/>
          <w:sz w:val="28"/>
          <w:sz w:val="28"/>
          <w:szCs w:val="28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طلق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شف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صدقائه</w:t>
      </w:r>
      <w:r>
        <w:rPr>
          <w:rFonts w:cs="WinSoft Naskh"/>
          <w:color w:val="000080"/>
          <w:sz w:val="28"/>
          <w:szCs w:val="28"/>
          <w:rtl w:val="true"/>
        </w:rPr>
        <w:t xml:space="preserve">"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د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ط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و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َّض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َ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س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و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قدِّ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نا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مو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يال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َ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ب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ط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َّف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ل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حو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ال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مي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تلى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أخط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/>
          <w:bCs/>
          <w:color w:val="FF0000"/>
          <w:rtl w:val="true"/>
        </w:rPr>
        <w:t>ـــــــ</w:t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ـــ</w:t>
      </w:r>
      <w:r>
        <w:rPr>
          <w:b/>
          <w:b/>
          <w:bCs/>
          <w:color w:val="FF0000"/>
          <w:rtl w:val="true"/>
        </w:rPr>
        <w:t>ـــــــــــ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أنجيل برنابا ص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86</w:t>
      </w:r>
      <w:r>
        <w:rPr>
          <w:b/>
          <w:bCs/>
          <w:color w:val="0000FF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4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تاريخ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غراف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دين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بره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ت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و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ش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م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طلقاً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امي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تم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صر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روبِّ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ص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سط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585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ند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ثوليكيَّ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يهود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لموديَّ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س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را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صح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ا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دائ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و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ّض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اف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قلو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ل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د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خترع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ا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في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بق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بان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ثوليك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ع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ظاهر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عتن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َ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لَّف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سمُّ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وريسك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ل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ِضطر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ظا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عتن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َّ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يَّ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صطف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رن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ؤل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ند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ذ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طامب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ترك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يَّ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صِّ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يط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رج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بان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ك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ح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ا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ا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ع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دع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رين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2835" w:right="2835" w:gutter="0" w:header="0" w:top="3912" w:footer="0" w:bottom="391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ans Serif">
    <w:altName w:val="Arial"/>
    <w:charset w:val="b2"/>
    <w:family w:val="swiss"/>
    <w:pitch w:val="variable"/>
  </w:font>
  <w:font w:name="Courier New">
    <w:charset w:val="00"/>
    <w:family w:val="modern"/>
    <w:pitch w:val="default"/>
  </w:font>
  <w:font w:name="MCS Islamic Art 1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rebuchet MS" w:hAnsi="Trebuchet MS" w:cs="Arabic Transparent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rebuchet MS" w:hAnsi="Trebuchet MS" w:cs="Arabic Transparent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sz w:val="16"/>
      <w:szCs w:val="16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Char">
    <w:name w:val="Footer Char Char"/>
    <w:basedOn w:val="DefaultParagraphFont"/>
    <w:qFormat/>
    <w:rPr>
      <w:rFonts w:cs="Traditional Arabic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VisitedInternetLink">
    <w:name w:val="FollowedHyperlink"/>
    <w:basedOn w:val="DefaultParagraphFont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lang w:eastAsia="zh-CN"/>
    </w:rPr>
  </w:style>
  <w:style w:type="paragraph" w:styleId="Style11">
    <w:name w:val="Style1"/>
    <w:basedOn w:val="Footnote"/>
    <w:qFormat/>
    <w:pPr>
      <w:ind w:left="0" w:right="0" w:hanging="0"/>
      <w:jc w:val="left"/>
    </w:pPr>
    <w:rPr>
      <w:rFonts w:cs="Simplified Arabic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Simplified Arabic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Style61">
    <w:name w:val="Style6"/>
    <w:basedOn w:val="TextBody"/>
    <w:next w:val="Style11"/>
    <w:qFormat/>
    <w:pPr>
      <w:tabs>
        <w:tab w:val="clear" w:pos="720"/>
        <w:tab w:val="left" w:pos="5471" w:leader="none"/>
      </w:tabs>
      <w:spacing w:before="0" w:after="0"/>
      <w:ind w:left="0" w:right="0" w:hanging="0"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33:00Z</dcterms:created>
  <dc:creator>منتفع</dc:creator>
  <dc:description/>
  <dc:language>en-US</dc:language>
  <cp:lastModifiedBy>منتفع</cp:lastModifiedBy>
  <dcterms:modified xsi:type="dcterms:W3CDTF">2004-09-05T22:18:00Z</dcterms:modified>
  <cp:revision>13</cp:revision>
  <dc:subject/>
  <dc:title>خمسون دليلا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